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c7696e29511c64d217bfe17d5aa25b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dc7696e29511c64d217bfe17d5aa25b1_unpacked.apicalls.html#sub_4282C0", fontsize="10", fillcolor=orange, label="sub_4282C0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dc7696e29511c64d217bfe17d5aa25b1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dc7696e29511c64d217bfe17d5aa25b1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dc7696e29511c64d217bfe17d5aa25b1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dc7696e29511c64d217bfe17d5aa25b1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dc7696e29511c64d217bfe17d5aa25b1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dc7696e29511c64d217bfe17d5aa25b1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dc7696e29511c64d217bfe17d5aa25b1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dc7696e29511c64d217bfe17d5aa25b1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dc7696e29511c64d217bfe17d5aa25b1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dc7696e29511c64d217bfe17d5aa25b1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dc7696e29511c64d217bfe17d5aa25b1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dc7696e29511c64d217bfe17d5aa25b1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dc7696e29511c64d217bfe17d5aa25b1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dc7696e29511c64d217bfe17d5aa25b1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dc7696e29511c64d217bfe17d5aa25b1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dc7696e29511c64d217bfe17d5aa25b1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dc7696e29511c64d217bfe17d5aa25b1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dc7696e29511c64d217bfe17d5aa25b1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dc7696e29511c64d217bfe17d5aa25b1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dc7696e29511c64d217bfe17d5aa25b1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dc7696e29511c64d217bfe17d5aa25b1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dc7696e29511c64d217bfe17d5aa25b1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dc7696e29511c64d217bfe17d5aa25b1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c7696e29511c64d217bfe17d5aa25b1_unpacked.apicalls.html#sub_outside", fontsize="10", fillcolor=lightblue, label="sub_outside\nProcess and Thread (2)\nString (5)\nRandom (1)\nTool Help (1)\nSynchronization (1)\nFile (3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dc7696e29511c64d217bfe17d5aa25b1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dc7696e29511c64d217bfe17d5aa25b1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dc7696e29511c64d217bfe17d5aa25b1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dc7696e29511c64d217bfe17d5aa25b1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dc7696e29511c64d217bfe17d5aa25b1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dc7696e29511c64d217bfe17d5aa25b1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dc7696e29511c64d217bfe17d5aa25b1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dc7696e29511c64d217bfe17d5aa25b1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dc7696e29511c64d217bfe17d5aa25b1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dc7696e29511c64d217bfe17d5aa25b1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dc7696e29511c64d217bfe17d5aa25b1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dc7696e29511c64d217bfe17d5aa25b1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dc7696e29511c64d217bfe17d5aa25b1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dc7696e29511c64d217bfe17d5aa25b1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dc7696e29511c64d217bfe17d5aa25b1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