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24f77b4be70a28374f390cef0db8f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d24f77b4be70a28374f390cef0db8fa0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d24f77b4be70a28374f390cef0db8fa0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