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0eb8646ee3e9d0b64a8b9a68acf3a3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e0eb8646ee3e9d0b64a8b9a68acf3a38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e0eb8646ee3e9d0b64a8b9a68acf3a38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e0eb8646ee3e9d0b64a8b9a68acf3a38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e0eb8646ee3e9d0b64a8b9a68acf3a38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e0eb8646ee3e9d0b64a8b9a68acf3a38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e0eb8646ee3e9d0b64a8b9a68acf3a38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e0eb8646ee3e9d0b64a8b9a68acf3a38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e0eb8646ee3e9d0b64a8b9a68acf3a38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e0eb8646ee3e9d0b64a8b9a68acf3a38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0eb8646ee3e9d0b64a8b9a68acf3a38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e0eb8646ee3e9d0b64a8b9a68acf3a38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e0eb8646ee3e9d0b64a8b9a68acf3a38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e0eb8646ee3e9d0b64a8b9a68acf3a38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e0eb8646ee3e9d0b64a8b9a68acf3a38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e0eb8646ee3e9d0b64a8b9a68acf3a38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e0eb8646ee3e9d0b64a8b9a68acf3a38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e0eb8646ee3e9d0b64a8b9a68acf3a38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e0eb8646ee3e9d0b64a8b9a68acf3a38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e0eb8646ee3e9d0b64a8b9a68acf3a38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e0eb8646ee3e9d0b64a8b9a68acf3a38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e0eb8646ee3e9d0b64a8b9a68acf3a38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e0eb8646ee3e9d0b64a8b9a68acf3a38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e0eb8646ee3e9d0b64a8b9a68acf3a38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e0eb8646ee3e9d0b64a8b9a68acf3a38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e0eb8646ee3e9d0b64a8b9a68acf3a38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e0eb8646ee3e9d0b64a8b9a68acf3a38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e0eb8646ee3e9d0b64a8b9a68acf3a38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e0eb8646ee3e9d0b64a8b9a68acf3a38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e0eb8646ee3e9d0b64a8b9a68acf3a38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e0eb8646ee3e9d0b64a8b9a68acf3a38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e0eb8646ee3e9d0b64a8b9a68acf3a38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e0eb8646ee3e9d0b64a8b9a68acf3a38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e0eb8646ee3e9d0b64a8b9a68acf3a38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e0eb8646ee3e9d0b64a8b9a68acf3a38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e0eb8646ee3e9d0b64a8b9a68acf3a38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e0eb8646ee3e9d0b64a8b9a68acf3a38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e0eb8646ee3e9d0b64a8b9a68acf3a38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e0eb8646ee3e9d0b64a8b9a68acf3a38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e0eb8646ee3e9d0b64a8b9a68acf3a38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e0eb8646ee3e9d0b64a8b9a68acf3a38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