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c92683d9a02aac6f8e5b24a255934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c92683d9a02aac6f8e5b24a25593441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c92683d9a02aac6f8e5b24a25593441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c92683d9a02aac6f8e5b24a25593441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c92683d9a02aac6f8e5b24a25593441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c92683d9a02aac6f8e5b24a25593441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c92683d9a02aac6f8e5b24a25593441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c92683d9a02aac6f8e5b24a25593441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c92683d9a02aac6f8e5b24a25593441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c92683d9a02aac6f8e5b24a25593441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c92683d9a02aac6f8e5b24a25593441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c92683d9a02aac6f8e5b24a25593441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c92683d9a02aac6f8e5b24a25593441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c92683d9a02aac6f8e5b24a25593441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c92683d9a02aac6f8e5b24a25593441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c92683d9a02aac6f8e5b24a25593441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c92683d9a02aac6f8e5b24a25593441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c92683d9a02aac6f8e5b24a25593441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c92683d9a02aac6f8e5b24a25593441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c92683d9a02aac6f8e5b24a25593441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c92683d9a02aac6f8e5b24a25593441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c92683d9a02aac6f8e5b24a25593441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c92683d9a02aac6f8e5b24a25593441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c92683d9a02aac6f8e5b24a25593441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c92683d9a02aac6f8e5b24a25593441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c92683d9a02aac6f8e5b24a25593441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c92683d9a02aac6f8e5b24a25593441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92683d9a02aac6f8e5b24a25593441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c92683d9a02aac6f8e5b24a25593441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