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ca0c5fc7a726b7b396544f6d3e65cc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dca0c5fc7a726b7b396544f6d3e65cc6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dca0c5fc7a726b7b396544f6d3e65cc6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dca0c5fc7a726b7b396544f6d3e65cc6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