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8fc20e4899b20fff32355246b2014a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8fc20e4899b20fff32355246b2014a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8fc20e4899b20fff32355246b2014a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8fc20e4899b20fff32355246b2014a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8fc20e4899b20fff32355246b2014a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8fc20e4899b20fff32355246b2014a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8fc20e4899b20fff32355246b2014a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8fc20e4899b20fff32355246b2014a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8fc20e4899b20fff32355246b2014a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8fc20e4899b20fff32355246b2014a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8fc20e4899b20fff32355246b2014a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8fc20e4899b20fff32355246b2014a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8fc20e4899b20fff32355246b2014a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8fc20e4899b20fff32355246b2014a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8fc20e4899b20fff32355246b2014a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8fc20e4899b20fff32355246b2014a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8fc20e4899b20fff32355246b2014a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8fc20e4899b20fff32355246b2014a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8fc20e4899b20fff32355246b2014a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8fc20e4899b20fff32355246b2014a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8fc20e4899b20fff32355246b2014a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8fc20e4899b20fff32355246b2014a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8fc20e4899b20fff32355246b2014a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8fc20e4899b20fff32355246b2014a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8fc20e4899b20fff32355246b2014a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8fc20e4899b20fff32355246b2014a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8fc20e4899b20fff32355246b2014a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8fc20e4899b20fff32355246b2014a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8fc20e4899b20fff32355246b2014a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8fc20e4899b20fff32355246b2014a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8fc20e4899b20fff32355246b2014a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8fc20e4899b20fff32355246b2014a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8fc20e4899b20fff32355246b2014a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8fc20e4899b20fff32355246b2014a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8fc20e4899b20fff32355246b2014a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8fc20e4899b20fff32355246b2014a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fc20e4899b20fff32355246b2014a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8fc20e4899b20fff32355246b2014a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8fc20e4899b20fff32355246b2014a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8fc20e4899b20fff32355246b2014a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