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1a215f3ea529675506aec61dc7cc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d1a215f3ea529675506aec61dc7cc4d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d1a215f3ea529675506aec61dc7cc4d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d1a215f3ea529675506aec61dc7cc4d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d1a215f3ea529675506aec61dc7cc4d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d1a215f3ea529675506aec61dc7cc4d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d1a215f3ea529675506aec61dc7cc4d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d1a215f3ea529675506aec61dc7cc4d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d1a215f3ea529675506aec61dc7cc4d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d1a215f3ea529675506aec61dc7cc4d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d1a215f3ea529675506aec61dc7cc4d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d1a215f3ea529675506aec61dc7cc4d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d1a215f3ea529675506aec61dc7cc4d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d1a215f3ea529675506aec61dc7cc4d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d1a215f3ea529675506aec61dc7cc4d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d1a215f3ea529675506aec61dc7cc4d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d1a215f3ea529675506aec61dc7cc4d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d1a215f3ea529675506aec61dc7cc4d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d1a215f3ea529675506aec61dc7cc4d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d1a215f3ea529675506aec61dc7cc4d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d1a215f3ea529675506aec61dc7cc4d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d1a215f3ea529675506aec61dc7cc4d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d1a215f3ea529675506aec61dc7cc4d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d1a215f3ea529675506aec61dc7cc4d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d1a215f3ea529675506aec61dc7cc4d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d1a215f3ea529675506aec61dc7cc4d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d1a215f3ea529675506aec61dc7cc4d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d1a215f3ea529675506aec61dc7cc4d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d1a215f3ea529675506aec61dc7cc4d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d1a215f3ea529675506aec61dc7cc4d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d1a215f3ea529675506aec61dc7cc4d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d1a215f3ea529675506aec61dc7cc4d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d1a215f3ea529675506aec61dc7cc4d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d1a215f3ea529675506aec61dc7cc4d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d1a215f3ea529675506aec61dc7cc4d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d1a215f3ea529675506aec61dc7cc4d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d1a215f3ea529675506aec61dc7cc4d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d1a215f3ea529675506aec61dc7cc4d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d1a215f3ea529675506aec61dc7cc4d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d1a215f3ea529675506aec61dc7cc4d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d1a215f3ea529675506aec61dc7cc4d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d1a215f3ea529675506aec61dc7cc4d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d1a215f3ea529675506aec61dc7cc4d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1a215f3ea529675506aec61dc7cc4d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d1a215f3ea529675506aec61dc7cc4d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d1a215f3ea529675506aec61dc7cc4d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d1a215f3ea529675506aec61dc7cc4d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d1a215f3ea529675506aec61dc7cc4d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d1a215f3ea529675506aec61dc7cc4d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d1a215f3ea529675506aec61dc7cc4d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d1a215f3ea529675506aec61dc7cc4d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d1a215f3ea529675506aec61dc7cc4d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d1a215f3ea529675506aec61dc7cc4d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d1a215f3ea529675506aec61dc7cc4d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d1a215f3ea529675506aec61dc7cc4d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d1a215f3ea529675506aec61dc7cc4d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d1a215f3ea529675506aec61dc7cc4d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d1a215f3ea529675506aec61dc7cc4d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d1a215f3ea529675506aec61dc7cc4d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d1a215f3ea529675506aec61dc7cc4d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d1a215f3ea529675506aec61dc7cc4d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d1a215f3ea529675506aec61dc7cc4d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d1a215f3ea529675506aec61dc7cc4d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d1a215f3ea529675506aec61dc7cc4d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d1a215f3ea529675506aec61dc7cc4d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d1a215f3ea529675506aec61dc7cc4d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d1a215f3ea529675506aec61dc7cc4d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d1a215f3ea529675506aec61dc7cc4d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d1a215f3ea529675506aec61dc7cc4d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d1a215f3ea529675506aec61dc7cc4d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d1a215f3ea529675506aec61dc7cc4d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d1a215f3ea529675506aec61dc7cc4d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d1a215f3ea529675506aec61dc7cc4d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d1a215f3ea529675506aec61dc7cc4d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d1a215f3ea529675506aec61dc7cc4d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d1a215f3ea529675506aec61dc7cc4d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d1a215f3ea529675506aec61dc7cc4d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d1a215f3ea529675506aec61dc7cc4d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d1a215f3ea529675506aec61dc7cc4d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d1a215f3ea529675506aec61dc7cc4d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d1a215f3ea529675506aec61dc7cc4d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d1a215f3ea529675506aec61dc7cc4d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d1a215f3ea529675506aec61dc7cc4d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d1a215f3ea529675506aec61dc7cc4d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d1a215f3ea529675506aec61dc7cc4d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d1a215f3ea529675506aec61dc7cc4d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d1a215f3ea529675506aec61dc7cc4d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d1a215f3ea529675506aec61dc7cc4d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d1a215f3ea529675506aec61dc7cc4d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d1a215f3ea529675506aec61dc7cc4d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d1a215f3ea529675506aec61dc7cc4d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d1a215f3ea529675506aec61dc7cc4d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d1a215f3ea529675506aec61dc7cc4d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d1a215f3ea529675506aec61dc7cc4d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d1a215f3ea529675506aec61dc7cc4d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d1a215f3ea529675506aec61dc7cc4d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d1a215f3ea529675506aec61dc7cc4d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d1a215f3ea529675506aec61dc7cc4d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d1a215f3ea529675506aec61dc7cc4d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d1a215f3ea529675506aec61dc7cc4d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d1a215f3ea529675506aec61dc7cc4d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d1a215f3ea529675506aec61dc7cc4d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d1a215f3ea529675506aec61dc7cc4d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d1a215f3ea529675506aec61dc7cc4d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d1a215f3ea529675506aec61dc7cc4d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d1a215f3ea529675506aec61dc7cc4d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d1a215f3ea529675506aec61dc7cc4d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dd1a215f3ea529675506aec61dc7cc4d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d1a215f3ea529675506aec61dc7cc4d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d1a215f3ea529675506aec61dc7cc4d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d1a215f3ea529675506aec61dc7cc4d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d1a215f3ea529675506aec61dc7cc4d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d1a215f3ea529675506aec61dc7cc4d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d1a215f3ea529675506aec61dc7cc4d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d1a215f3ea529675506aec61dc7cc4d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d1a215f3ea529675506aec61dc7cc4d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d1a215f3ea529675506aec61dc7cc4d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d1a215f3ea529675506aec61dc7cc4d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d1a215f3ea529675506aec61dc7cc4d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d1a215f3ea529675506aec61dc7cc4d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d1a215f3ea529675506aec61dc7cc4d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d1a215f3ea529675506aec61dc7cc4d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d1a215f3ea529675506aec61dc7cc4d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d1a215f3ea529675506aec61dc7cc4d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d1a215f3ea529675506aec61dc7cc4d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d1a215f3ea529675506aec61dc7cc4d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d1a215f3ea529675506aec61dc7cc4d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d1a215f3ea529675506aec61dc7cc4d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d1a215f3ea529675506aec61dc7cc4d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d1a215f3ea529675506aec61dc7cc4d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d1a215f3ea529675506aec61dc7cc4d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d1a215f3ea529675506aec61dc7cc4d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d1a215f3ea529675506aec61dc7cc4d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d1a215f3ea529675506aec61dc7cc4d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d1a215f3ea529675506aec61dc7cc4d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d1a215f3ea529675506aec61dc7cc4d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d1a215f3ea529675506aec61dc7cc4d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d1a215f3ea529675506aec61dc7cc4d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d1a215f3ea529675506aec61dc7cc4d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d1a215f3ea529675506aec61dc7cc4d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d1a215f3ea529675506aec61dc7cc4d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d1a215f3ea529675506aec61dc7cc4d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d1a215f3ea529675506aec61dc7cc4d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d1a215f3ea529675506aec61dc7cc4d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d1a215f3ea529675506aec61dc7cc4d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d1a215f3ea529675506aec61dc7cc4d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d1a215f3ea529675506aec61dc7cc4d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d1a215f3ea529675506aec61dc7cc4d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d1a215f3ea529675506aec61dc7cc4d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d1a215f3ea529675506aec61dc7cc4d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d1a215f3ea529675506aec61dc7cc4d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d1a215f3ea529675506aec61dc7cc4d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d1a215f3ea529675506aec61dc7cc4d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d1a215f3ea529675506aec61dc7cc4d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d1a215f3ea529675506aec61dc7cc4d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d1a215f3ea529675506aec61dc7cc4d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d1a215f3ea529675506aec61dc7cc4d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d1a215f3ea529675506aec61dc7cc4d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d1a215f3ea529675506aec61dc7cc4d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d1a215f3ea529675506aec61dc7cc4d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d1a215f3ea529675506aec61dc7cc4d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d1a215f3ea529675506aec61dc7cc4d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d1a215f3ea529675506aec61dc7cc4d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d1a215f3ea529675506aec61dc7cc4d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d1a215f3ea529675506aec61dc7cc4d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d1a215f3ea529675506aec61dc7cc4d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d1a215f3ea529675506aec61dc7cc4d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d1a215f3ea529675506aec61dc7cc4d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