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25b44e94827bd985619a4584e9d5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d25b44e94827bd985619a4584e9d54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d25b44e94827bd985619a4584e9d54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d25b44e94827bd985619a4584e9d54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71D9 [URL="dd25b44e94827bd985619a4584e9d545_unpacked.apicalls.html#sub_6171D9", fillcolor=tan, label="sub_6171D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d25b44e94827bd985619a4584e9d54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d25b44e94827bd985619a4584e9d54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d25b44e94827bd985619a4584e9d54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d25b44e94827bd985619a4584e9d54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d25b44e94827bd985619a4584e9d54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d25b44e94827bd985619a4584e9d54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d25b44e94827bd985619a4584e9d54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d25b44e94827bd985619a4584e9d54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d25b44e94827bd985619a4584e9d54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d25b44e94827bd985619a4584e9d54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d25b44e94827bd985619a4584e9d54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d25b44e94827bd985619a4584e9d54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d25b44e94827bd985619a4584e9d54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d25b44e94827bd985619a4584e9d54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d25b44e94827bd985619a4584e9d54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F1D8 [URL="dd25b44e94827bd985619a4584e9d545_unpacked.apicalls.html#sub_61F1D8", fillcolor=tan, label="sub_61F1D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d25b44e94827bd985619a4584e9d54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25b44e94827bd985619a4584e9d54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d25b44e94827bd985619a4584e9d54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d25b44e94827bd985619a4584e9d54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d25b44e94827bd985619a4584e9d54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d25b44e94827bd985619a4584e9d54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d25b44e94827bd985619a4584e9d54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d25b44e94827bd985619a4584e9d54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d25b44e94827bd985619a4584e9d54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d25b44e94827bd985619a4584e9d54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d25b44e94827bd985619a4584e9d54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d25b44e94827bd985619a4584e9d54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d25b44e94827bd985619a4584e9d54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d25b44e94827bd985619a4584e9d54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d25b44e94827bd985619a4584e9d54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d25b44e94827bd985619a4584e9d54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d25b44e94827bd985619a4584e9d54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d25b44e94827bd985619a4584e9d54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717E [URL="dd25b44e94827bd985619a4584e9d545_unpacked.apicalls.html#sub_62717E", fillcolor=tan, label="sub_62717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d25b44e94827bd985619a4584e9d54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d25b44e94827bd985619a4584e9d54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d25b44e94827bd985619a4584e9d54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d25b44e94827bd985619a4584e9d54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d25b44e94827bd985619a4584e9d54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7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F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7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