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f2f29888977a62e2357518b6046d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a7f2f29888977a62e2357518b6046d3f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a7f2f29888977a62e2357518b6046d3f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a7f2f29888977a62e2357518b6046d3f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a7f2f29888977a62e2357518b6046d3f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7f2f29888977a62e2357518b6046d3f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f2f29888977a62e2357518b6046d3f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