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4ad647fd0d6e0f524b0a2fd992fb0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d4ad647fd0d6e0f524b0a2fd992fb0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1B [URL="dd4ad647fd0d6e0f524b0a2fd992fb0c_unpacked.apicalls.html#sub_3142841B", fillcolor=tan, label="sub_3142841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d4ad647fd0d6e0f524b0a2fd992fb0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d4ad647fd0d6e0f524b0a2fd992fb0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d4ad647fd0d6e0f524b0a2fd992fb0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d4ad647fd0d6e0f524b0a2fd992fb0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d4ad647fd0d6e0f524b0a2fd992fb0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d4ad647fd0d6e0f524b0a2fd992fb0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d4ad647fd0d6e0f524b0a2fd992fb0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d4ad647fd0d6e0f524b0a2fd992fb0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d4ad647fd0d6e0f524b0a2fd992fb0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d4ad647fd0d6e0f524b0a2fd992fb0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d4ad647fd0d6e0f524b0a2fd992fb0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d4ad647fd0d6e0f524b0a2fd992fb0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d4ad647fd0d6e0f524b0a2fd992fb0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d4ad647fd0d6e0f524b0a2fd992fb0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d4ad647fd0d6e0f524b0a2fd992fb0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d4ad647fd0d6e0f524b0a2fd992fb0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d4ad647fd0d6e0f524b0a2fd992fb0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d4ad647fd0d6e0f524b0a2fd992fb0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d4ad647fd0d6e0f524b0a2fd992fb0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d4ad647fd0d6e0f524b0a2fd992fb0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d4ad647fd0d6e0f524b0a2fd992fb0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d4ad647fd0d6e0f524b0a2fd992fb0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d4ad647fd0d6e0f524b0a2fd992fb0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d4ad647fd0d6e0f524b0a2fd992fb0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d4ad647fd0d6e0f524b0a2fd992fb0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d4ad647fd0d6e0f524b0a2fd992fb0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d4ad647fd0d6e0f524b0a2fd992fb0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d4ad647fd0d6e0f524b0a2fd992fb0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d4ad647fd0d6e0f524b0a2fd992fb0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d4ad647fd0d6e0f524b0a2fd992fb0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d4ad647fd0d6e0f524b0a2fd992fb0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d4ad647fd0d6e0f524b0a2fd992fb0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d4ad647fd0d6e0f524b0a2fd992fb0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4ad647fd0d6e0f524b0a2fd992fb0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d4ad647fd0d6e0f524b0a2fd992fb0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d4ad647fd0d6e0f524b0a2fd992fb0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d4ad647fd0d6e0f524b0a2fd992fb0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d4ad647fd0d6e0f524b0a2fd992fb0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