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c58c9da061a75f1164c4b465d178d7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c58c9da061a75f1164c4b465d178d7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c58c9da061a75f1164c4b465d178d7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c58c9da061a75f1164c4b465d178d7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c58c9da061a75f1164c4b465d178d7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c58c9da061a75f1164c4b465d178d7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c58c9da061a75f1164c4b465d178d7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c58c9da061a75f1164c4b465d178d7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c58c9da061a75f1164c4b465d178d7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c58c9da061a75f1164c4b465d178d7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c58c9da061a75f1164c4b465d178d7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c58c9da061a75f1164c4b465d178d7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c58c9da061a75f1164c4b465d178d7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c58c9da061a75f1164c4b465d178d7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c58c9da061a75f1164c4b465d178d7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c58c9da061a75f1164c4b465d178d7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c58c9da061a75f1164c4b465d178d7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c58c9da061a75f1164c4b465d178d7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c58c9da061a75f1164c4b465d178d7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c58c9da061a75f1164c4b465d178d7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c58c9da061a75f1164c4b465d178d7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c58c9da061a75f1164c4b465d178d7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c58c9da061a75f1164c4b465d178d7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c58c9da061a75f1164c4b465d178d7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c58c9da061a75f1164c4b465d178d7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c58c9da061a75f1164c4b465d178d7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c58c9da061a75f1164c4b465d178d7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c58c9da061a75f1164c4b465d178d7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c58c9da061a75f1164c4b465d178d7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c58c9da061a75f1164c4b465d178d7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c58c9da061a75f1164c4b465d178d7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c58c9da061a75f1164c4b465d178d7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c58c9da061a75f1164c4b465d178d7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c58c9da061a75f1164c4b465d178d7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c58c9da061a75f1164c4b465d178d7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c58c9da061a75f1164c4b465d178d7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c58c9da061a75f1164c4b465d178d7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c58c9da061a75f1164c4b465d178d7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c58c9da061a75f1164c4b465d178d7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c58c9da061a75f1164c4b465d178d7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