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d98c3c1084e5b54932e6cc9459d00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d98c3c1084e5b54932e6cc9459d009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d98c3c1084e5b54932e6cc9459d009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d98c3c1084e5b54932e6cc9459d009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d98c3c1084e5b54932e6cc9459d009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d98c3c1084e5b54932e6cc9459d009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d98c3c1084e5b54932e6cc9459d009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d98c3c1084e5b54932e6cc9459d009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d98c3c1084e5b54932e6cc9459d009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d98c3c1084e5b54932e6cc9459d009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d98c3c1084e5b54932e6cc9459d009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d98c3c1084e5b54932e6cc9459d009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d98c3c1084e5b54932e6cc9459d009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d98c3c1084e5b54932e6cc9459d009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d98c3c1084e5b54932e6cc9459d009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d98c3c1084e5b54932e6cc9459d009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d98c3c1084e5b54932e6cc9459d009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d98c3c1084e5b54932e6cc9459d009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d98c3c1084e5b54932e6cc9459d009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d98c3c1084e5b54932e6cc9459d009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d98c3c1084e5b54932e6cc9459d009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d98c3c1084e5b54932e6cc9459d009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d98c3c1084e5b54932e6cc9459d009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d98c3c1084e5b54932e6cc9459d009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d98c3c1084e5b54932e6cc9459d009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d98c3c1084e5b54932e6cc9459d009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d98c3c1084e5b54932e6cc9459d009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98c3c1084e5b54932e6cc9459d009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d98c3c1084e5b54932e6cc9459d009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