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da4f0bd663659759d2ffdbf72d5aa7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da4f0bd663659759d2ffdbf72d5aa7f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da4f0bd663659759d2ffdbf72d5aa7f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da4f0bd663659759d2ffdbf72d5aa7f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da4f0bd663659759d2ffdbf72d5aa7f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da4f0bd663659759d2ffdbf72d5aa7f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da4f0bd663659759d2ffdbf72d5aa7f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da4f0bd663659759d2ffdbf72d5aa7f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da4f0bd663659759d2ffdbf72d5aa7f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da4f0bd663659759d2ffdbf72d5aa7f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da4f0bd663659759d2ffdbf72d5aa7f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da4f0bd663659759d2ffdbf72d5aa7f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da4f0bd663659759d2ffdbf72d5aa7f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da4f0bd663659759d2ffdbf72d5aa7f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da4f0bd663659759d2ffdbf72d5aa7f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da4f0bd663659759d2ffdbf72d5aa7f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da4f0bd663659759d2ffdbf72d5aa7f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da4f0bd663659759d2ffdbf72d5aa7f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da4f0bd663659759d2ffdbf72d5aa7f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da4f0bd663659759d2ffdbf72d5aa7f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da4f0bd663659759d2ffdbf72d5aa7f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da4f0bd663659759d2ffdbf72d5aa7f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da4f0bd663659759d2ffdbf72d5aa7f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da4f0bd663659759d2ffdbf72d5aa7f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da4f0bd663659759d2ffdbf72d5aa7f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da4f0bd663659759d2ffdbf72d5aa7f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da4f0bd663659759d2ffdbf72d5aa7f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a4f0bd663659759d2ffdbf72d5aa7f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da4f0bd663659759d2ffdbf72d5aa7f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