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bf58bcb9a1a542205dc9aee8c83f1d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bf58bcb9a1a542205dc9aee8c83f1d7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bf58bcb9a1a542205dc9aee8c83f1d7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bf58bcb9a1a542205dc9aee8c83f1d7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bf58bcb9a1a542205dc9aee8c83f1d7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bf58bcb9a1a542205dc9aee8c83f1d7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bf58bcb9a1a542205dc9aee8c83f1d7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bf58bcb9a1a542205dc9aee8c83f1d7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bf58bcb9a1a542205dc9aee8c83f1d7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bf58bcb9a1a542205dc9aee8c83f1d7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bf58bcb9a1a542205dc9aee8c83f1d7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bf58bcb9a1a542205dc9aee8c83f1d7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bf58bcb9a1a542205dc9aee8c83f1d7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bf58bcb9a1a542205dc9aee8c83f1d7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bf58bcb9a1a542205dc9aee8c83f1d7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bf58bcb9a1a542205dc9aee8c83f1d7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bf58bcb9a1a542205dc9aee8c83f1d7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bf58bcb9a1a542205dc9aee8c83f1d7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bf58bcb9a1a542205dc9aee8c83f1d7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bf58bcb9a1a542205dc9aee8c83f1d7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bf58bcb9a1a542205dc9aee8c83f1d7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bf58bcb9a1a542205dc9aee8c83f1d7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bf58bcb9a1a542205dc9aee8c83f1d7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bf58bcb9a1a542205dc9aee8c83f1d7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bf58bcb9a1a542205dc9aee8c83f1d7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bf58bcb9a1a542205dc9aee8c83f1d7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bf58bcb9a1a542205dc9aee8c83f1d7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bf58bcb9a1a542205dc9aee8c83f1d7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bf58bcb9a1a542205dc9aee8c83f1d7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bf58bcb9a1a542205dc9aee8c83f1d7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bf58bcb9a1a542205dc9aee8c83f1d7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bf58bcb9a1a542205dc9aee8c83f1d7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bf58bcb9a1a542205dc9aee8c83f1d7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bf58bcb9a1a542205dc9aee8c83f1d7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bf58bcb9a1a542205dc9aee8c83f1d7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bf58bcb9a1a542205dc9aee8c83f1d7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bf58bcb9a1a542205dc9aee8c83f1d7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bf58bcb9a1a542205dc9aee8c83f1d7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bf58bcb9a1a542205dc9aee8c83f1d7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bf58bcb9a1a542205dc9aee8c83f1d7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bf58bcb9a1a542205dc9aee8c83f1d7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bf58bcb9a1a542205dc9aee8c83f1d7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