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db8f78356a241966eae04c86b8a732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db8f78356a241966eae04c86b8a7327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db8f78356a241966eae04c86b8a7327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db8f78356a241966eae04c86b8a7327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db8f78356a241966eae04c86b8a7327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db8f78356a241966eae04c86b8a7327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db8f78356a241966eae04c86b8a7327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db8f78356a241966eae04c86b8a7327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db8f78356a241966eae04c86b8a7327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db8f78356a241966eae04c86b8a7327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db8f78356a241966eae04c86b8a7327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db8f78356a241966eae04c86b8a7327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db8f78356a241966eae04c86b8a7327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db8f78356a241966eae04c86b8a7327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db8f78356a241966eae04c86b8a7327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db8f78356a241966eae04c86b8a7327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db8f78356a241966eae04c86b8a7327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db8f78356a241966eae04c86b8a7327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db8f78356a241966eae04c86b8a7327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db8f78356a241966eae04c86b8a7327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db8f78356a241966eae04c86b8a7327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db8f78356a241966eae04c86b8a7327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db8f78356a241966eae04c86b8a7327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db8f78356a241966eae04c86b8a7327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db8f78356a241966eae04c86b8a7327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db8f78356a241966eae04c86b8a7327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db8f78356a241966eae04c86b8a7327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db8f78356a241966eae04c86b8a7327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db8f78356a241966eae04c86b8a7327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db8f78356a241966eae04c86b8a7327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db8f78356a241966eae04c86b8a7327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db8f78356a241966eae04c86b8a7327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db8f78356a241966eae04c86b8a7327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db8f78356a241966eae04c86b8a7327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db8f78356a241966eae04c86b8a7327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db8f78356a241966eae04c86b8a7327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db8f78356a241966eae04c86b8a7327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db8f78356a241966eae04c86b8a7327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db8f78356a241966eae04c86b8a7327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db8f78356a241966eae04c86b8a7327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db8f78356a241966eae04c86b8a7327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db8f78356a241966eae04c86b8a7327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db8f78356a241966eae04c86b8a7327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db8f78356a241966eae04c86b8a7327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b8f78356a241966eae04c86b8a7327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db8f78356a241966eae04c86b8a7327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db8f78356a241966eae04c86b8a7327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db8f78356a241966eae04c86b8a7327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db8f78356a241966eae04c86b8a7327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db8f78356a241966eae04c86b8a7327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db8f78356a241966eae04c86b8a7327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db8f78356a241966eae04c86b8a7327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db8f78356a241966eae04c86b8a7327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db8f78356a241966eae04c86b8a7327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db8f78356a241966eae04c86b8a7327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db8f78356a241966eae04c86b8a7327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db8f78356a241966eae04c86b8a7327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db8f78356a241966eae04c86b8a7327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db8f78356a241966eae04c86b8a7327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db8f78356a241966eae04c86b8a7327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db8f78356a241966eae04c86b8a7327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db8f78356a241966eae04c86b8a7327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db8f78356a241966eae04c86b8a7327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db8f78356a241966eae04c86b8a7327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db8f78356a241966eae04c86b8a7327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db8f78356a241966eae04c86b8a7327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db8f78356a241966eae04c86b8a7327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db8f78356a241966eae04c86b8a7327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db8f78356a241966eae04c86b8a7327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db8f78356a241966eae04c86b8a7327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db8f78356a241966eae04c86b8a7327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db8f78356a241966eae04c86b8a7327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db8f78356a241966eae04c86b8a7327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db8f78356a241966eae04c86b8a7327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db8f78356a241966eae04c86b8a7327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db8f78356a241966eae04c86b8a7327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db8f78356a241966eae04c86b8a7327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db8f78356a241966eae04c86b8a7327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db8f78356a241966eae04c86b8a7327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db8f78356a241966eae04c86b8a7327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db8f78356a241966eae04c86b8a7327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db8f78356a241966eae04c86b8a7327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db8f78356a241966eae04c86b8a7327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db8f78356a241966eae04c86b8a7327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db8f78356a241966eae04c86b8a7327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db8f78356a241966eae04c86b8a7327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db8f78356a241966eae04c86b8a7327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db8f78356a241966eae04c86b8a7327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db8f78356a241966eae04c86b8a7327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db8f78356a241966eae04c86b8a7327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db8f78356a241966eae04c86b8a7327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db8f78356a241966eae04c86b8a7327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db8f78356a241966eae04c86b8a7327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db8f78356a241966eae04c86b8a7327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db8f78356a241966eae04c86b8a7327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db8f78356a241966eae04c86b8a7327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db8f78356a241966eae04c86b8a7327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db8f78356a241966eae04c86b8a7327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db8f78356a241966eae04c86b8a7327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db8f78356a241966eae04c86b8a7327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db8f78356a241966eae04c86b8a7327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db8f78356a241966eae04c86b8a7327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db8f78356a241966eae04c86b8a7327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db8f78356a241966eae04c86b8a7327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db8f78356a241966eae04c86b8a7327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db8f78356a241966eae04c86b8a7327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db8f78356a241966eae04c86b8a7327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db8f78356a241966eae04c86b8a7327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db8f78356a241966eae04c86b8a7327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db8f78356a241966eae04c86b8a7327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db8f78356a241966eae04c86b8a7327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db8f78356a241966eae04c86b8a7327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db8f78356a241966eae04c86b8a7327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db8f78356a241966eae04c86b8a7327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db8f78356a241966eae04c86b8a7327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db8f78356a241966eae04c86b8a7327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db8f78356a241966eae04c86b8a7327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db8f78356a241966eae04c86b8a7327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db8f78356a241966eae04c86b8a7327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db8f78356a241966eae04c86b8a7327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db8f78356a241966eae04c86b8a7327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db8f78356a241966eae04c86b8a7327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db8f78356a241966eae04c86b8a7327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db8f78356a241966eae04c86b8a7327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db8f78356a241966eae04c86b8a7327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db8f78356a241966eae04c86b8a7327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db8f78356a241966eae04c86b8a7327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db8f78356a241966eae04c86b8a7327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db8f78356a241966eae04c86b8a7327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db8f78356a241966eae04c86b8a7327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db8f78356a241966eae04c86b8a7327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db8f78356a241966eae04c86b8a7327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db8f78356a241966eae04c86b8a7327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db8f78356a241966eae04c86b8a7327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db8f78356a241966eae04c86b8a7327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db8f78356a241966eae04c86b8a7327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db8f78356a241966eae04c86b8a7327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db8f78356a241966eae04c86b8a7327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db8f78356a241966eae04c86b8a7327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db8f78356a241966eae04c86b8a7327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db8f78356a241966eae04c86b8a7327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db8f78356a241966eae04c86b8a7327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db8f78356a241966eae04c86b8a7327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db8f78356a241966eae04c86b8a7327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db8f78356a241966eae04c86b8a7327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db8f78356a241966eae04c86b8a7327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db8f78356a241966eae04c86b8a7327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db8f78356a241966eae04c86b8a7327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db8f78356a241966eae04c86b8a7327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db8f78356a241966eae04c86b8a7327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db8f78356a241966eae04c86b8a7327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db8f78356a241966eae04c86b8a7327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db8f78356a241966eae04c86b8a7327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db8f78356a241966eae04c86b8a7327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db8f78356a241966eae04c86b8a7327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db8f78356a241966eae04c86b8a7327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db8f78356a241966eae04c86b8a7327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db8f78356a241966eae04c86b8a7327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db8f78356a241966eae04c86b8a7327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db8f78356a241966eae04c86b8a7327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db8f78356a241966eae04c86b8a7327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db8f78356a241966eae04c86b8a7327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db8f78356a241966eae04c86b8a7327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db8f78356a241966eae04c86b8a7327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db8f78356a241966eae04c86b8a7327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db8f78356a241966eae04c86b8a7327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db8f78356a241966eae04c86b8a7327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