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c4a2d10e8862c3ee57a3939b4fc7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dc4a2d10e8862c3ee57a3939b4fc756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dc4a2d10e8862c3ee57a3939b4fc756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