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ddfe6a7fe916cd5dd8cbed6600b1d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ddfe6a7fe916cd5dd8cbed6600b1dc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ddfe6a7fe916cd5dd8cbed6600b1dc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ddfe6a7fe916cd5dd8cbed6600b1dc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ddfe6a7fe916cd5dd8cbed6600b1dc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ddfe6a7fe916cd5dd8cbed6600b1dc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ddfe6a7fe916cd5dd8cbed6600b1dc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ddfe6a7fe916cd5dd8cbed6600b1dc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ddfe6a7fe916cd5dd8cbed6600b1dc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ddfe6a7fe916cd5dd8cbed6600b1dc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ddfe6a7fe916cd5dd8cbed6600b1dc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ddfe6a7fe916cd5dd8cbed6600b1dc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ddfe6a7fe916cd5dd8cbed6600b1dc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ddfe6a7fe916cd5dd8cbed6600b1dc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ddfe6a7fe916cd5dd8cbed6600b1dc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ddfe6a7fe916cd5dd8cbed6600b1dc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ddfe6a7fe916cd5dd8cbed6600b1dc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ddfe6a7fe916cd5dd8cbed6600b1dc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ddfe6a7fe916cd5dd8cbed6600b1dc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ddfe6a7fe916cd5dd8cbed6600b1dc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ddfe6a7fe916cd5dd8cbed6600b1dc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ddfe6a7fe916cd5dd8cbed6600b1dc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ddfe6a7fe916cd5dd8cbed6600b1dc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ddfe6a7fe916cd5dd8cbed6600b1dc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ddfe6a7fe916cd5dd8cbed6600b1dc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ddfe6a7fe916cd5dd8cbed6600b1dc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ddfe6a7fe916cd5dd8cbed6600b1dc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ddfe6a7fe916cd5dd8cbed6600b1dc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ddfe6a7fe916cd5dd8cbed6600b1dc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ddfe6a7fe916cd5dd8cbed6600b1dc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ddfe6a7fe916cd5dd8cbed6600b1dc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ddfe6a7fe916cd5dd8cbed6600b1dc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ddfe6a7fe916cd5dd8cbed6600b1dc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ddfe6a7fe916cd5dd8cbed6600b1dc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ddfe6a7fe916cd5dd8cbed6600b1dc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dfe6a7fe916cd5dd8cbed6600b1dc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ddfe6a7fe916cd5dd8cbed6600b1dc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ddfe6a7fe916cd5dd8cbed6600b1dc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ddfe6a7fe916cd5dd8cbed6600b1dc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ddfe6a7fe916cd5dd8cbed6600b1dc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