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c5f467596379434fa249eaef2c4296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c5f467596379434fa249eaef2c4296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c5f467596379434fa249eaef2c4296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c5f467596379434fa249eaef2c4296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c5f467596379434fa249eaef2c4296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c5f467596379434fa249eaef2c4296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c5f467596379434fa249eaef2c4296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c5f467596379434fa249eaef2c4296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c5f467596379434fa249eaef2c4296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c5f467596379434fa249eaef2c4296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c5f467596379434fa249eaef2c4296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c5f467596379434fa249eaef2c4296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c5f467596379434fa249eaef2c4296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c5f467596379434fa249eaef2c4296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c5f467596379434fa249eaef2c4296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c5f467596379434fa249eaef2c4296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c5f467596379434fa249eaef2c4296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c5f467596379434fa249eaef2c4296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c5f467596379434fa249eaef2c4296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c5f467596379434fa249eaef2c4296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c5f467596379434fa249eaef2c4296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c5f467596379434fa249eaef2c4296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c5f467596379434fa249eaef2c4296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c5f467596379434fa249eaef2c4296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c5f467596379434fa249eaef2c4296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c5f467596379434fa249eaef2c4296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c5f467596379434fa249eaef2c4296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c5f467596379434fa249eaef2c4296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c5f467596379434fa249eaef2c4296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c5f467596379434fa249eaef2c4296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c5f467596379434fa249eaef2c4296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c5f467596379434fa249eaef2c4296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c5f467596379434fa249eaef2c4296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c5f467596379434fa249eaef2c4296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c5f467596379434fa249eaef2c4296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c5f467596379434fa249eaef2c4296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c5f467596379434fa249eaef2c4296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c5f467596379434fa249eaef2c4296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c5f467596379434fa249eaef2c4296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c5f467596379434fa249eaef2c4296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