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1efb7b4fac9c4d079e7ab1c9294a43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01efb7b4fac9c4d079e7ab1c9294a43b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01efb7b4fac9c4d079e7ab1c9294a43b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01efb7b4fac9c4d079e7ab1c9294a43b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01efb7b4fac9c4d079e7ab1c9294a43b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01efb7b4fac9c4d079e7ab1c9294a43b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01efb7b4fac9c4d079e7ab1c9294a43b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01efb7b4fac9c4d079e7ab1c9294a43b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01efb7b4fac9c4d079e7ab1c9294a43b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DE [URL="01efb7b4fac9c4d079e7ab1c9294a43b_unpacked.apicalls.html#sub_4196DE", fillcolor=lightblue, label="sub_419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01efb7b4fac9c4d079e7ab1c9294a43b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01efb7b4fac9c4d079e7ab1c9294a43b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01efb7b4fac9c4d079e7ab1c9294a43b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01efb7b4fac9c4d079e7ab1c9294a43b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01efb7b4fac9c4d079e7ab1c9294a43b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01efb7b4fac9c4d079e7ab1c9294a43b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01efb7b4fac9c4d079e7ab1c9294a43b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01efb7b4fac9c4d079e7ab1c9294a43b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01efb7b4fac9c4d079e7ab1c9294a43b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01efb7b4fac9c4d079e7ab1c9294a43b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01efb7b4fac9c4d079e7ab1c9294a43b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01efb7b4fac9c4d079e7ab1c9294a43b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01efb7b4fac9c4d079e7ab1c9294a43b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01efb7b4fac9c4d079e7ab1c9294a43b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01efb7b4fac9c4d079e7ab1c9294a43b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01efb7b4fac9c4d079e7ab1c9294a43b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01efb7b4fac9c4d079e7ab1c9294a43b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01efb7b4fac9c4d079e7ab1c9294a43b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01efb7b4fac9c4d079e7ab1c9294a43b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01efb7b4fac9c4d079e7ab1c9294a43b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01efb7b4fac9c4d079e7ab1c9294a43b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01efb7b4fac9c4d079e7ab1c9294a43b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01efb7b4fac9c4d079e7ab1c9294a43b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01efb7b4fac9c4d079e7ab1c9294a43b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01efb7b4fac9c4d079e7ab1c9294a43b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01efb7b4fac9c4d079e7ab1c9294a43b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01efb7b4fac9c4d079e7ab1c9294a43b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01efb7b4fac9c4d079e7ab1c9294a43b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01efb7b4fac9c4d079e7ab1c9294a43b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01efb7b4fac9c4d079e7ab1c9294a43b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01efb7b4fac9c4d079e7ab1c9294a43b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01efb7b4fac9c4d079e7ab1c9294a43b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01efb7b4fac9c4d079e7ab1c9294a43b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01efb7b4fac9c4d079e7ab1c9294a43b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1efb7b4fac9c4d079e7ab1c9294a43b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01efb7b4fac9c4d079e7ab1c9294a43b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01efb7b4fac9c4d079e7ab1c9294a43b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01efb7b4fac9c4d079e7ab1c9294a43b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01efb7b4fac9c4d079e7ab1c9294a43b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01efb7b4fac9c4d079e7ab1c9294a43b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01efb7b4fac9c4d079e7ab1c9294a43b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01efb7b4fac9c4d079e7ab1c9294a43b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01efb7b4fac9c4d079e7ab1c9294a43b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01efb7b4fac9c4d079e7ab1c9294a43b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8 [URL="01efb7b4fac9c4d079e7ab1c9294a43b_unpacked.apicalls.html#sub_413498", fillcolor=lightblue, label="sub_41349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01efb7b4fac9c4d079e7ab1c9294a43b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01efb7b4fac9c4d079e7ab1c9294a43b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01efb7b4fac9c4d079e7ab1c9294a43b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01efb7b4fac9c4d079e7ab1c9294a43b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01efb7b4fac9c4d079e7ab1c9294a43b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01efb7b4fac9c4d079e7ab1c9294a43b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01efb7b4fac9c4d079e7ab1c9294a43b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01efb7b4fac9c4d079e7ab1c9294a43b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01efb7b4fac9c4d079e7ab1c9294a43b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01efb7b4fac9c4d079e7ab1c9294a43b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01efb7b4fac9c4d079e7ab1c9294a43b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01efb7b4fac9c4d079e7ab1c9294a43b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01efb7b4fac9c4d079e7ab1c9294a43b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01efb7b4fac9c4d079e7ab1c9294a43b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01efb7b4fac9c4d079e7ab1c9294a43b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01efb7b4fac9c4d079e7ab1c9294a43b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01efb7b4fac9c4d079e7ab1c9294a43b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01efb7b4fac9c4d079e7ab1c9294a43b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01efb7b4fac9c4d079e7ab1c9294a43b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01efb7b4fac9c4d079e7ab1c9294a43b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01efb7b4fac9c4d079e7ab1c9294a43b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01efb7b4fac9c4d079e7ab1c9294a43b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01efb7b4fac9c4d079e7ab1c9294a43b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01efb7b4fac9c4d079e7ab1c9294a43b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01efb7b4fac9c4d079e7ab1c9294a43b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01efb7b4fac9c4d079e7ab1c9294a43b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01efb7b4fac9c4d079e7ab1c9294a43b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01efb7b4fac9c4d079e7ab1c9294a43b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01efb7b4fac9c4d079e7ab1c9294a43b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01efb7b4fac9c4d079e7ab1c9294a43b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01efb7b4fac9c4d079e7ab1c9294a43b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01efb7b4fac9c4d079e7ab1c9294a43b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01efb7b4fac9c4d079e7ab1c9294a43b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6 [URL="01efb7b4fac9c4d079e7ab1c9294a43b_unpacked.apicalls.html#sub_4165B6", fillcolor=lightblue, label="sub_4165B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01efb7b4fac9c4d079e7ab1c9294a43b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01efb7b4fac9c4d079e7ab1c9294a43b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01efb7b4fac9c4d079e7ab1c9294a43b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01efb7b4fac9c4d079e7ab1c9294a43b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01efb7b4fac9c4d079e7ab1c9294a43b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01efb7b4fac9c4d079e7ab1c9294a43b_unpacked.apicalls.html#sub_413E04", fillcolor=tan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[URL="01efb7b4fac9c4d079e7ab1c9294a43b_unpacked.apicalls.html#sub_41665F", fillcolor=lightblue, label="sub_4166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01efb7b4fac9c4d079e7ab1c9294a43b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01efb7b4fac9c4d079e7ab1c9294a43b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01efb7b4fac9c4d079e7ab1c9294a43b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01efb7b4fac9c4d079e7ab1c9294a43b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01efb7b4fac9c4d079e7ab1c9294a43b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01efb7b4fac9c4d079e7ab1c9294a43b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01efb7b4fac9c4d079e7ab1c9294a43b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01efb7b4fac9c4d079e7ab1c9294a43b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01efb7b4fac9c4d079e7ab1c9294a43b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01efb7b4fac9c4d079e7ab1c9294a43b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01efb7b4fac9c4d079e7ab1c9294a43b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01efb7b4fac9c4d079e7ab1c9294a43b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01efb7b4fac9c4d079e7ab1c9294a43b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01efb7b4fac9c4d079e7ab1c9294a43b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01efb7b4fac9c4d079e7ab1c9294a43b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01efb7b4fac9c4d079e7ab1c9294a43b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01efb7b4fac9c4d079e7ab1c9294a43b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01efb7b4fac9c4d079e7ab1c9294a43b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01efb7b4fac9c4d079e7ab1c9294a43b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01efb7b4fac9c4d079e7ab1c9294a43b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01efb7b4fac9c4d079e7ab1c9294a43b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01efb7b4fac9c4d079e7ab1c9294a43b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01efb7b4fac9c4d079e7ab1c9294a43b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01efb7b4fac9c4d079e7ab1c9294a43b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01efb7b4fac9c4d079e7ab1c9294a43b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01efb7b4fac9c4d079e7ab1c9294a43b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01efb7b4fac9c4d079e7ab1c9294a43b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01efb7b4fac9c4d079e7ab1c9294a43b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01efb7b4fac9c4d079e7ab1c9294a43b_unpacked.apicalls.html#sub_41827C", fillcolor=tan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01efb7b4fac9c4d079e7ab1c9294a43b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01efb7b4fac9c4d079e7ab1c9294a43b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01efb7b4fac9c4d079e7ab1c9294a43b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01efb7b4fac9c4d079e7ab1c9294a43b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01efb7b4fac9c4d079e7ab1c9294a43b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01efb7b4fac9c4d079e7ab1c9294a43b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01efb7b4fac9c4d079e7ab1c9294a43b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01efb7b4fac9c4d079e7ab1c9294a43b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01efb7b4fac9c4d079e7ab1c9294a43b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01efb7b4fac9c4d079e7ab1c9294a43b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01efb7b4fac9c4d079e7ab1c9294a43b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01efb7b4fac9c4d079e7ab1c9294a43b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01efb7b4fac9c4d079e7ab1c9294a43b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01efb7b4fac9c4d079e7ab1c9294a43b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01efb7b4fac9c4d079e7ab1c9294a43b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01efb7b4fac9c4d079e7ab1c9294a43b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01efb7b4fac9c4d079e7ab1c9294a43b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01efb7b4fac9c4d079e7ab1c9294a43b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01efb7b4fac9c4d079e7ab1c9294a43b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01efb7b4fac9c4d079e7ab1c9294a43b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01efb7b4fac9c4d079e7ab1c9294a43b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01efb7b4fac9c4d079e7ab1c9294a43b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01efb7b4fac9c4d079e7ab1c9294a43b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01efb7b4fac9c4d079e7ab1c9294a43b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01efb7b4fac9c4d079e7ab1c9294a43b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01efb7b4fac9c4d079e7ab1c9294a43b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01efb7b4fac9c4d079e7ab1c9294a43b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01efb7b4fac9c4d079e7ab1c9294a43b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01efb7b4fac9c4d079e7ab1c9294a43b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01efb7b4fac9c4d079e7ab1c9294a43b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01efb7b4fac9c4d079e7ab1c9294a43b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01efb7b4fac9c4d079e7ab1c9294a43b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01efb7b4fac9c4d079e7ab1c9294a43b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01efb7b4fac9c4d079e7ab1c9294a43b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0 [URL="01efb7b4fac9c4d079e7ab1c9294a43b_unpacked.apicalls.html#sub_41BAF0", fillcolor=lightblue, label="sub_41BA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01efb7b4fac9c4d079e7ab1c9294a43b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01efb7b4fac9c4d079e7ab1c9294a43b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01efb7b4fac9c4d079e7ab1c9294a43b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01efb7b4fac9c4d079e7ab1c9294a43b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01efb7b4fac9c4d079e7ab1c9294a43b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01efb7b4fac9c4d079e7ab1c9294a43b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01efb7b4fac9c4d079e7ab1c9294a43b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01efb7b4fac9c4d079e7ab1c9294a43b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01efb7b4fac9c4d079e7ab1c9294a43b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01efb7b4fac9c4d079e7ab1c9294a43b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01efb7b4fac9c4d079e7ab1c9294a43b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01efb7b4fac9c4d079e7ab1c9294a43b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8 -&gt; sub_4182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6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0 -&gt; sub_413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