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e170fbec3c7dce30f636e26354ae1e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e170fbec3c7dce30f636e26354ae1e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e170fbec3c7dce30f636e26354ae1e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