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e343dc6d89445972b93d36356b75f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