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a3f18669e4a537935fa5e7d071754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a3f18669e4a537935fa5e7d0717547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a3f18669e4a537935fa5e7d0717547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a3f18669e4a537935fa5e7d0717547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a3f18669e4a537935fa5e7d0717547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a3f18669e4a537935fa5e7d0717547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a3f18669e4a537935fa5e7d0717547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a3f18669e4a537935fa5e7d0717547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a3f18669e4a537935fa5e7d0717547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a3f18669e4a537935fa5e7d0717547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a3f18669e4a537935fa5e7d0717547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a3f18669e4a537935fa5e7d0717547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a3f18669e4a537935fa5e7d0717547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a3f18669e4a537935fa5e7d0717547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a3f18669e4a537935fa5e7d0717547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a3f18669e4a537935fa5e7d0717547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a3f18669e4a537935fa5e7d0717547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a3f18669e4a537935fa5e7d0717547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a3f18669e4a537935fa5e7d07175477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a3f18669e4a537935fa5e7d0717547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a3f18669e4a537935fa5e7d0717547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a3f18669e4a537935fa5e7d0717547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a3f18669e4a537935fa5e7d0717547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a3f18669e4a537935fa5e7d0717547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a3f18669e4a537935fa5e7d0717547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a3f18669e4a537935fa5e7d0717547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a3f18669e4a537935fa5e7d0717547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a3f18669e4a537935fa5e7d0717547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a3f18669e4a537935fa5e7d0717547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a3f18669e4a537935fa5e7d0717547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a3f18669e4a537935fa5e7d0717547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a3f18669e4a537935fa5e7d0717547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a3f18669e4a537935fa5e7d0717547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a3f18669e4a537935fa5e7d0717547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a3f18669e4a537935fa5e7d0717547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a3f18669e4a537935fa5e7d0717547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a3f18669e4a537935fa5e7d0717547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a3f18669e4a537935fa5e7d0717547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a3f18669e4a537935fa5e7d0717547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a3f18669e4a537935fa5e7d0717547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a3f18669e4a537935fa5e7d0717547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a3f18669e4a537935fa5e7d0717547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a3f18669e4a537935fa5e7d0717547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a3f18669e4a537935fa5e7d0717547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a3f18669e4a537935fa5e7d0717547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a3f18669e4a537935fa5e7d0717547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a3f18669e4a537935fa5e7d0717547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a3f18669e4a537935fa5e7d0717547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a3f18669e4a537935fa5e7d0717547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a3f18669e4a537935fa5e7d0717547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a3f18669e4a537935fa5e7d0717547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a3f18669e4a537935fa5e7d0717547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a3f18669e4a537935fa5e7d0717547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a3f18669e4a537935fa5e7d0717547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a3f18669e4a537935fa5e7d0717547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a3f18669e4a537935fa5e7d0717547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a3f18669e4a537935fa5e7d0717547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a3f18669e4a537935fa5e7d0717547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a3f18669e4a537935fa5e7d07175477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a3f18669e4a537935fa5e7d0717547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a3f18669e4a537935fa5e7d0717547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a3f18669e4a537935fa5e7d0717547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a3f18669e4a537935fa5e7d0717547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a3f18669e4a537935fa5e7d0717547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a3f18669e4a537935fa5e7d0717547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a3f18669e4a537935fa5e7d0717547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a3f18669e4a537935fa5e7d0717547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a3f18669e4a537935fa5e7d0717547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a3f18669e4a537935fa5e7d0717547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a3f18669e4a537935fa5e7d0717547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a3f18669e4a537935fa5e7d0717547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a3f18669e4a537935fa5e7d0717547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a3f18669e4a537935fa5e7d0717547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a3f18669e4a537935fa5e7d0717547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a3f18669e4a537935fa5e7d0717547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a3f18669e4a537935fa5e7d0717547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a3f18669e4a537935fa5e7d0717547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a3f18669e4a537935fa5e7d0717547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a3f18669e4a537935fa5e7d0717547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a3f18669e4a537935fa5e7d0717547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a3f18669e4a537935fa5e7d0717547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a3f18669e4a537935fa5e7d0717547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a3f18669e4a537935fa5e7d0717547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a3f18669e4a537935fa5e7d0717547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a3f18669e4a537935fa5e7d0717547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a3f18669e4a537935fa5e7d0717547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a3f18669e4a537935fa5e7d0717547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a3f18669e4a537935fa5e7d0717547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a3f18669e4a537935fa5e7d07175477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a3f18669e4a537935fa5e7d0717547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a3f18669e4a537935fa5e7d0717547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a3f18669e4a537935fa5e7d0717547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a3f18669e4a537935fa5e7d0717547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a3f18669e4a537935fa5e7d0717547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a3f18669e4a537935fa5e7d0717547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a3f18669e4a537935fa5e7d0717547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a3f18669e4a537935fa5e7d0717547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a3f18669e4a537935fa5e7d0717547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a3f18669e4a537935fa5e7d0717547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a3f18669e4a537935fa5e7d0717547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a3f18669e4a537935fa5e7d0717547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a3f18669e4a537935fa5e7d0717547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a3f18669e4a537935fa5e7d0717547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a3f18669e4a537935fa5e7d0717547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a3f18669e4a537935fa5e7d0717547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a3f18669e4a537935fa5e7d0717547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a3f18669e4a537935fa5e7d0717547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a3f18669e4a537935fa5e7d0717547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a3f18669e4a537935fa5e7d0717547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a3f18669e4a537935fa5e7d0717547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a3f18669e4a537935fa5e7d0717547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a3f18669e4a537935fa5e7d0717547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a3f18669e4a537935fa5e7d0717547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a3f18669e4a537935fa5e7d0717547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a3f18669e4a537935fa5e7d0717547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a3f18669e4a537935fa5e7d0717547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a3f18669e4a537935fa5e7d0717547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a3f18669e4a537935fa5e7d0717547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a3f18669e4a537935fa5e7d0717547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a3f18669e4a537935fa5e7d0717547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a3f18669e4a537935fa5e7d0717547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a3f18669e4a537935fa5e7d0717547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a3f18669e4a537935fa5e7d0717547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a3f18669e4a537935fa5e7d0717547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a3f18669e4a537935fa5e7d0717547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a3f18669e4a537935fa5e7d0717547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a3f18669e4a537935fa5e7d0717547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a3f18669e4a537935fa5e7d0717547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a3f18669e4a537935fa5e7d0717547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a3f18669e4a537935fa5e7d07175477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a3f18669e4a537935fa5e7d0717547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a3f18669e4a537935fa5e7d07175477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a3f18669e4a537935fa5e7d0717547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a3f18669e4a537935fa5e7d0717547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a3f18669e4a537935fa5e7d0717547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a3f18669e4a537935fa5e7d0717547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a3f18669e4a537935fa5e7d0717547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a3f18669e4a537935fa5e7d0717547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a3f18669e4a537935fa5e7d0717547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a3f18669e4a537935fa5e7d0717547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a3f18669e4a537935fa5e7d0717547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a3f18669e4a537935fa5e7d0717547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a3f18669e4a537935fa5e7d0717547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a3f18669e4a537935fa5e7d0717547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a3f18669e4a537935fa5e7d0717547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a3f18669e4a537935fa5e7d0717547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a3f18669e4a537935fa5e7d0717547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a3f18669e4a537935fa5e7d0717547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a3f18669e4a537935fa5e7d0717547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a3f18669e4a537935fa5e7d0717547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a3f18669e4a537935fa5e7d0717547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a3f18669e4a537935fa5e7d0717547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a3f18669e4a537935fa5e7d0717547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a3f18669e4a537935fa5e7d0717547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a3f18669e4a537935fa5e7d0717547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a3f18669e4a537935fa5e7d0717547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a3f18669e4a537935fa5e7d0717547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a3f18669e4a537935fa5e7d0717547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a3f18669e4a537935fa5e7d0717547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a3f18669e4a537935fa5e7d0717547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a3f18669e4a537935fa5e7d0717547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a3f18669e4a537935fa5e7d0717547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a3f18669e4a537935fa5e7d0717547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a3f18669e4a537935fa5e7d0717547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a3f18669e4a537935fa5e7d0717547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a3f18669e4a537935fa5e7d0717547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a3f18669e4a537935fa5e7d0717547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a3f18669e4a537935fa5e7d0717547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