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98a9d417c9a4ebd2e9d35db0a2e195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898a9d417c9a4ebd2e9d35db0a2e1952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898a9d417c9a4ebd2e9d35db0a2e1952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898a9d417c9a4ebd2e9d35db0a2e1952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