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602653627e1b3291c9f16fc06e56a6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0602653627e1b3291c9f16fc06e56a6d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0602653627e1b3291c9f16fc06e56a6d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0602653627e1b3291c9f16fc06e56a6d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