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b5cd2396ceefb8a0d5eca7e4d2894b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b5cd2396ceefb8a0d5eca7e4d2894bf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4b5cd2396ceefb8a0d5eca7e4d2894bf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4b5cd2396ceefb8a0d5eca7e4d2894bf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