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ded3cb4260863738adc1ddd47e64fcb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C [URL="ded3cb4260863738adc1ddd47e64fcb7_unpacked.apicalls.html#sub_4014EC", fontsize="10", fillcolor=orange, label="sub_4014E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C8 [URL="ded3cb4260863738adc1ddd47e64fcb7_unpacked.apicalls.html#sub_4019C8", fontsize="10", fillcolor=orange, label="sub_4019C8\nDirectory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ed3cb4260863738adc1ddd47e64fcb7_unpacked.apicalls.html#sub_outside", fontsize="10", fillcolor=lightblue, label="sub_outside\nConsole (1)\nDirectory Management (1)\nFile Management (5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A4 [URL="ded3cb4260863738adc1ddd47e64fcb7_unpacked.apicalls.html#sub_4021A4", fontsize="10", fillcolor=orange, label="sub_4021A4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8C [URL="ded3cb4260863738adc1ddd47e64fcb7_unpacked.apicalls.html#sub_40148C", fontsize="10", fillcolor=lightblue, label="sub_40148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28 [URL="ded3cb4260863738adc1ddd47e64fcb7_unpacked.apicalls.html#sub_401528", fontsize="10", fillcolor=orange, label="sub_401528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A4 [URL="ded3cb4260863738adc1ddd47e64fcb7_unpacked.apicalls.html#sub_4015A4", fontsize="10", fillcolor=orange, label="sub_4015A4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E0 [URL="ded3cb4260863738adc1ddd47e64fcb7_unpacked.apicalls.html#sub_4024E0", fontsize="10", fillcolor=orange, label="sub_4024E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A0 [URL="ded3cb4260863738adc1ddd47e64fcb7_unpacked.apicalls.html#sub_4013A0", fontsize="10", fillcolor=tan, label="sub_4013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68 [URL="ded3cb4260863738adc1ddd47e64fcb7_unpacked.apicalls.html#sub_401568", fontsize="10", fillcolor=orange, label="sub_401568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4 [URL="ded3cb4260863738adc1ddd47e64fcb7_unpacked.apicalls.html#sub_4026E4", fontsize="10", fillcolor=tan, label="sub_4026E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6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8C -&gt; sub_4013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