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2a0f0a4c87134277bb7968e204bc0f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62a0f0a4c87134277bb7968e204bc0fc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62a0f0a4c87134277bb7968e204bc0fc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