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6b6fecb0b760757e0a920efc05d32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796b6fecb0b760757e0a920efc05d32e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796b6fecb0b760757e0a920efc05d32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796b6fecb0b760757e0a920efc05d32e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