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f312ddc9049a91cc74e577fed25e9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f312ddc9049a91cc74e577fed25e90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f312ddc9049a91cc74e577fed25e905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f312ddc9049a91cc74e577fed25e905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f312ddc9049a91cc74e577fed25e905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f312ddc9049a91cc74e577fed25e905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f312ddc9049a91cc74e577fed25e905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f312ddc9049a91cc74e577fed25e905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f312ddc9049a91cc74e577fed25e90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f312ddc9049a91cc74e577fed25e90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f312ddc9049a91cc74e577fed25e90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f312ddc9049a91cc74e577fed25e905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f312ddc9049a91cc74e577fed25e905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f312ddc9049a91cc74e577fed25e905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f312ddc9049a91cc74e577fed25e905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f312ddc9049a91cc74e577fed25e905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f312ddc9049a91cc74e577fed25e905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f312ddc9049a91cc74e577fed25e90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f312ddc9049a91cc74e577fed25e905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f312ddc9049a91cc74e577fed25e905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f312ddc9049a91cc74e577fed25e905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f312ddc9049a91cc74e577fed25e905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f312ddc9049a91cc74e577fed25e90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f312ddc9049a91cc74e577fed25e905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f312ddc9049a91cc74e577fed25e905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f312ddc9049a91cc74e577fed25e905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f312ddc9049a91cc74e577fed25e90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312ddc9049a91cc74e577fed25e905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f312ddc9049a91cc74e577fed25e905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