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cc7e7ce826d363ccee44ae6cc9f1e9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ccc7e7ce826d363ccee44ae6cc9f1e90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ccc7e7ce826d363ccee44ae6cc9f1e90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