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9eeef52a492ecc24c9d72be367106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39eeef52a492ecc24c9d72be36710649_unpacked.apicalls.html#sub_316028FA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39eeef52a492ecc24c9d72be36710649_unpacked.apicalls.html#sub_31601F2C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39eeef52a492ecc24c9d72be36710649_unpacked.apicalls.html#sub_31601D42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39eeef52a492ecc24c9d72be36710649_unpacked.apicalls.html#sub_31601774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39eeef52a492ecc24c9d72be36710649_unpacked.apicalls.html#sub_31601F03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39eeef52a492ecc24c9d72be36710649_unpacked.apicalls.html#sub_31601ED5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39eeef52a492ecc24c9d72be36710649_unpacked.apicalls.html#sub_31602B2C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39eeef52a492ecc24c9d72be36710649_unpacked.apicalls.html#sub_31601F12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39eeef52a492ecc24c9d72be36710649_unpacked.apicalls.html#sub_3160258F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39eeef52a492ecc24c9d72be36710649_unpacked.apicalls.html#sub_31602617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39eeef52a492ecc24c9d72be36710649_unpacked.apicalls.html#sub_31601316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39eeef52a492ecc24c9d72be36710649_unpacked.apicalls.html#sub_31602C7E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39eeef52a492ecc24c9d72be36710649_unpacked.apicalls.html#sub_31601709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39eeef52a492ecc24c9d72be36710649_unpacked.apicalls.html#sub_3160252B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39eeef52a492ecc24c9d72be36710649_unpacked.apicalls.html#sub_31601F7D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39eeef52a492ecc24c9d72be36710649_unpacked.apicalls.html#sub_316015C7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39eeef52a492ecc24c9d72be36710649_unpacked.apicalls.html#sub_31601422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39eeef52a492ecc24c9d72be36710649_unpacked.apicalls.html#sub_31602A6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39eeef52a492ecc24c9d72be36710649_unpacked.apicalls.html#sub_31601FD3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39eeef52a492ecc24c9d72be36710649_unpacked.apicalls.html#sub_31602058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39eeef52a492ecc24c9d72be36710649_unpacked.apicalls.html#sub_316011A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39eeef52a492ecc24c9d72be36710649_unpacked.apicalls.html#sub_31602C6A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39eeef52a492ecc24c9d72be36710649_unpacked.apicalls.html#sub_3160284E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39eeef52a492ecc24c9d72be36710649_unpacked.apicalls.html#sub_31602042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39eeef52a492ecc24c9d72be36710649_unpacked.apicalls.html#sub_3160169C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39eeef52a492ecc24c9d72be36710649_unpacked.apicalls.html#sub_31602028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39eeef52a492ecc24c9d72be36710649_unpacked.apicalls.html#sub_316028A7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39eeef52a492ecc24c9d72be36710649_unpacked.apicalls.html#sub_3160219E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39eeef52a492ecc24c9d72be36710649_unpacked.apicalls.html#sub_3160238C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39eeef52a492ecc24c9d72be36710649_unpacked.apicalls.html#sub_316026DE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39eeef52a492ecc24c9d72be36710649_unpacked.apicalls.html#sub_316017DB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39eeef52a492ecc24c9d72be36710649_unpacked.apicalls.html#sub_31602378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39eeef52a492ecc24c9d72be36710649_unpacked.apicalls.html#sub_316022E2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39eeef52a492ecc24c9d72be36710649_unpacked.apicalls.html#sub_31602012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39eeef52a492ecc24c9d72be36710649_unpacked.apicalls.html#sub_31601F4D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39eeef52a492ecc24c9d72be36710649_unpacked.apicalls.html#sub_31602819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39eeef52a492ecc24c9d72be36710649_unpacked.apicalls.html#sub_31601758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9eeef52a492ecc24c9d72be3671064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39eeef52a492ecc24c9d72be36710649_unpacked.apicalls.html#sub_31601DCA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