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c8d5572ad29a890bee6f008ef8cbf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7 [URL="dfc8d5572ad29a890bee6f008ef8cbf2_unpacked.apicalls.html#sub_41ACF7", label="sub_41ACF7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AC [URL="dfc8d5572ad29a890bee6f008ef8cbf2_unpacked.apicalls.html#sub_4210AC", fillcolor=tan, label="sub_4210A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7 [URL="dfc8d5572ad29a890bee6f008ef8cbf2_unpacked.apicalls.html#sub_410E27", label="sub_410E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5 [URL="dfc8d5572ad29a890bee6f008ef8cbf2_unpacked.apicalls.html#sub_4109C5", label="sub_4109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9 [URL="dfc8d5572ad29a890bee6f008ef8cbf2_unpacked.apicalls.html#sub_419A89", label="sub_419A8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1 [URL="dfc8d5572ad29a890bee6f008ef8cbf2_unpacked.apicalls.html#sub_419A21", fillcolor=tan, label="sub_419A2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6 [URL="dfc8d5572ad29a890bee6f008ef8cbf2_unpacked.apicalls.html#sub_40F0D6", fillcolor=lightblue, label="sub_40F0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74 [URL="dfc8d5572ad29a890bee6f008ef8cbf2_unpacked.apicalls.html#sub_41CB74", fillcolor=orange, label="sub_41CB7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B [URL="dfc8d5572ad29a890bee6f008ef8cbf2_unpacked.apicalls.html#sub_4178BB", fillcolor=lightblue, label="sub_4178B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D [URL="dfc8d5572ad29a890bee6f008ef8cbf2_unpacked.apicalls.html#sub_41DC5D", fillcolor=tan, label="sub_41DC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34 [URL="dfc8d5572ad29a890bee6f008ef8cbf2_unpacked.apicalls.html#sub_41D834", fillcolor=tan, label="sub_41D83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[URL="dfc8d5572ad29a890bee6f008ef8cbf2_unpacked.apicalls.html#sub_40B8A2", fillcolor=lightblue, label="sub_40B8A2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[URL="dfc8d5572ad29a890bee6f008ef8cbf2_unpacked.apicalls.html#sub_40C125", fillcolor=lightblue, label="sub_40C125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[URL="dfc8d5572ad29a890bee6f008ef8cbf2_unpacked.apicalls.html#sub_414C2F", label="sub_414C2F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5 [URL="dfc8d5572ad29a890bee6f008ef8cbf2_unpacked.apicalls.html#sub_41E585", fillcolor=tan, label="sub_41E58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1 [URL="dfc8d5572ad29a890bee6f008ef8cbf2_unpacked.apicalls.html#sub_40CE41", fillcolor=tan, label="sub_40CE4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[URL="dfc8d5572ad29a890bee6f008ef8cbf2_unpacked.apicalls.html#sub_40E992", fillcolor=lightblue, label="sub_40E992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2 [URL="dfc8d5572ad29a890bee6f008ef8cbf2_unpacked.apicalls.html#sub_4184E2", label="sub_4184E2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D [URL="dfc8d5572ad29a890bee6f008ef8cbf2_unpacked.apicalls.html#sub_4101FD", fillcolor=lightblue, label="sub_4101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[URL="dfc8d5572ad29a890bee6f008ef8cbf2_unpacked.apicalls.html#sub_41DA72", label="sub_41DA7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6 [URL="dfc8d5572ad29a890bee6f008ef8cbf2_unpacked.apicalls.html#sub_417276", label="sub_417276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8 [URL="dfc8d5572ad29a890bee6f008ef8cbf2_unpacked.apicalls.html#sub_418338", label="sub_418338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[URL="dfc8d5572ad29a890bee6f008ef8cbf2_unpacked.apicalls.html#sub_41D052", fillcolor=lightblue, label="sub_41D0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[URL="dfc8d5572ad29a890bee6f008ef8cbf2_unpacked.apicalls.html#sub_40D21F", label="sub_40D21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6 [URL="dfc8d5572ad29a890bee6f008ef8cbf2_unpacked.apicalls.html#sub_414746", label="sub_414746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5 [URL="dfc8d5572ad29a890bee6f008ef8cbf2_unpacked.apicalls.html#sub_419C65", label="sub_419C65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[URL="dfc8d5572ad29a890bee6f008ef8cbf2_unpacked.apicalls.html#sub_41AA43", label="sub_41AA43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C [URL="dfc8d5572ad29a890bee6f008ef8cbf2_unpacked.apicalls.html#sub_40F03C", label="sub_40F0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[URL="dfc8d5572ad29a890bee6f008ef8cbf2_unpacked.apicalls.html#sub_41DDD2", label="sub_41DDD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[URL="dfc8d5572ad29a890bee6f008ef8cbf2_unpacked.apicalls.html#sub_424E01", label="sub_424E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3 [URL="dfc8d5572ad29a890bee6f008ef8cbf2_unpacked.apicalls.html#sub_40AB23", fillcolor=tan, label="sub_40AB2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B [URL="dfc8d5572ad29a890bee6f008ef8cbf2_unpacked.apicalls.html#sub_40F96B", label="sub_40F9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D [URL="dfc8d5572ad29a890bee6f008ef8cbf2_unpacked.apicalls.html#sub_41A98D", fillcolor=tan, label="sub_41A98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5 [URL="dfc8d5572ad29a890bee6f008ef8cbf2_unpacked.apicalls.html#sub_418685", fillcolor=tan, label="sub_41868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C [URL="dfc8d5572ad29a890bee6f008ef8cbf2_unpacked.apicalls.html#sub_4100DC", label="sub_4100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[URL="dfc8d5572ad29a890bee6f008ef8cbf2_unpacked.apicalls.html#sub_4266F6", fillcolor=lightblue, label="sub_4266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3 [URL="dfc8d5572ad29a890bee6f008ef8cbf2_unpacked.apicalls.html#sub_424763", fillcolor=orange, label="sub_42476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C [URL="dfc8d5572ad29a890bee6f008ef8cbf2_unpacked.apicalls.html#sub_41053C", fillcolor=lightblue, label="sub_4105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F [URL="dfc8d5572ad29a890bee6f008ef8cbf2_unpacked.apicalls.html#sub_418C8F", label="sub_418C8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2B [URL="dfc8d5572ad29a890bee6f008ef8cbf2_unpacked.apicalls.html#sub_42272B", fillcolor=tan, label="sub_42272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4 [URL="dfc8d5572ad29a890bee6f008ef8cbf2_unpacked.apicalls.html#sub_414484", label="sub_414484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CA [URL="dfc8d5572ad29a890bee6f008ef8cbf2_unpacked.apicalls.html#sub_422ACA", fillcolor=tan, label="sub_422ACA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76 [URL="dfc8d5572ad29a890bee6f008ef8cbf2_unpacked.apicalls.html#sub_41E976", fillcolor=tan, label="sub_41E97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6 [URL="dfc8d5572ad29a890bee6f008ef8cbf2_unpacked.apicalls.html#sub_4136C6", fillcolor=tan, label="sub_4136C6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D7 [URL="dfc8d5572ad29a890bee6f008ef8cbf2_unpacked.apicalls.html#sub_4181D7", fillcolor=tan, label="sub_4181D7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9 [URL="dfc8d5572ad29a890bee6f008ef8cbf2_unpacked.apicalls.html#sub_418B59", label="sub_418B5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8C [URL="dfc8d5572ad29a890bee6f008ef8cbf2_unpacked.apicalls.html#sub_42478C", fillcolor=tan, label="sub_42478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[URL="dfc8d5572ad29a890bee6f008ef8cbf2_unpacked.apicalls.html#sub_4163FA", fillcolor=lightblue, label="sub_4163FA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dfc8d5572ad29a890bee6f008ef8cbf2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[URL="dfc8d5572ad29a890bee6f008ef8cbf2_unpacked.apicalls.html#sub_412E9E", fillcolor=lightblue, label="sub_412E9E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5 [URL="dfc8d5572ad29a890bee6f008ef8cbf2_unpacked.apicalls.html#sub_413285", fillcolor=lightblue, label="sub_413285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AB [URL="dfc8d5572ad29a890bee6f008ef8cbf2_unpacked.apicalls.html#sub_4110AB", fillcolor=orange, label="sub_4110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A8 [URL="dfc8d5572ad29a890bee6f008ef8cbf2_unpacked.apicalls.html#sub_4247A8", fillcolor=tan, label="sub_424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7 [URL="dfc8d5572ad29a890bee6f008ef8cbf2_unpacked.apicalls.html#sub_40BA57", label="sub_40BA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9 [URL="dfc8d5572ad29a890bee6f008ef8cbf2_unpacked.apicalls.html#sub_410FF9", fillcolor=lightblue, label="sub_410F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c8d5572ad29a890bee6f008ef8cbf2_unpacked.apicalls.html#sub_outside", fillcolor=lightblue, label="sub_outside\nProcess and Thread (4)\nSocket (5)\nNational Language Support (1)\nTime (1)\nDynamic-Link Library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[URL="dfc8d5572ad29a890bee6f008ef8cbf2_unpacked.apicalls.html#sub_42291D", label="sub_42291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78 [URL="dfc8d5572ad29a890bee6f008ef8cbf2_unpacked.apicalls.html#sub_424D78", fillcolor=tan, label="sub_424D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F1 [URL="dfc8d5572ad29a890bee6f008ef8cbf2_unpacked.apicalls.html#sub_40FFF1", fillcolor=tan, label="sub_40FF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B2 [URL="dfc8d5572ad29a890bee6f008ef8cbf2_unpacked.apicalls.html#sub_4218B2", fillcolor=orange, label="sub_4218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[URL="dfc8d5572ad29a890bee6f008ef8cbf2_unpacked.apicalls.html#sub_423A33", label="sub_423A33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[URL="dfc8d5572ad29a890bee6f008ef8cbf2_unpacked.apicalls.html#sub_4143CC", fillcolor=lightblue, label="sub_4143CC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[URL="dfc8d5572ad29a890bee6f008ef8cbf2_unpacked.apicalls.html#sub_413B78", fillcolor=lightblue, label="sub_413B78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C [URL="dfc8d5572ad29a890bee6f008ef8cbf2_unpacked.apicalls.html#sub_41386C", label="sub_41386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6 [URL="dfc8d5572ad29a890bee6f008ef8cbf2_unpacked.apicalls.html#sub_40ACB6", fillcolor=lightblue, label="sub_40ACB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89 [URL="dfc8d5572ad29a890bee6f008ef8cbf2_unpacked.apicalls.html#sub_417789", fillcolor=tan, label="sub_4177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[URL="dfc8d5572ad29a890bee6f008ef8cbf2_unpacked.apicalls.html#sub_422F83", label="sub_422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D [URL="dfc8d5572ad29a890bee6f008ef8cbf2_unpacked.apicalls.html#sub_40C33D", fillcolor=lightblue, label="sub_40C33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EC [URL="dfc8d5572ad29a890bee6f008ef8cbf2_unpacked.apicalls.html#sub_423CEC", fillcolor=tan, label="sub_423CE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C [URL="dfc8d5572ad29a890bee6f008ef8cbf2_unpacked.apicalls.html#sub_40C59C", fillcolor=lightblue, label="sub_40C5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2 [URL="dfc8d5572ad29a890bee6f008ef8cbf2_unpacked.apicalls.html#sub_419652", fillcolor=tan, label="sub_419652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D [URL="dfc8d5572ad29a890bee6f008ef8cbf2_unpacked.apicalls.html#sub_4151AD", label="sub_4151A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C [URL="dfc8d5572ad29a890bee6f008ef8cbf2_unpacked.apicalls.html#sub_41A88C", label="sub_41A88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2 [URL="dfc8d5572ad29a890bee6f008ef8cbf2_unpacked.apicalls.html#sub_40B232", label="sub_40B23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fc8d5572ad29a890bee6f008ef8cbf2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[URL="dfc8d5572ad29a890bee6f008ef8cbf2_unpacked.apicalls.html#sub_419E7A", label="sub_419E7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[URL="dfc8d5572ad29a890bee6f008ef8cbf2_unpacked.apicalls.html#sub_4247EC", label="sub_4247E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D [URL="dfc8d5572ad29a890bee6f008ef8cbf2_unpacked.apicalls.html#sub_40E18D", fillcolor=tan, label="sub_40E1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[URL="dfc8d5572ad29a890bee6f008ef8cbf2_unpacked.apicalls.html#sub_41FEA9", label="sub_41FEA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[URL="dfc8d5572ad29a890bee6f008ef8cbf2_unpacked.apicalls.html#sub_411797", label="sub_4117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A [URL="dfc8d5572ad29a890bee6f008ef8cbf2_unpacked.apicalls.html#sub_40C75A", fillcolor=lightblue, label="sub_40C75A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[URL="dfc8d5572ad29a890bee6f008ef8cbf2_unpacked.apicalls.html#sub_425E95", label="sub_425E9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08 [URL="dfc8d5572ad29a890bee6f008ef8cbf2_unpacked.apicalls.html#sub_422608", fillcolor=tan, label="sub_4226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5B [URL="dfc8d5572ad29a890bee6f008ef8cbf2_unpacked.apicalls.html#sub_423E5B", fillcolor=tan, label="sub_423E5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[URL="dfc8d5572ad29a890bee6f008ef8cbf2_unpacked.apicalls.html#sub_413E36", fillcolor=lightblue, label="sub_413E3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dfc8d5572ad29a890bee6f008ef8cbf2_unpacked.apicalls.html#sub_40AAFA", fillcolor=tan, label="sub_40AAF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D [URL="dfc8d5572ad29a890bee6f008ef8cbf2_unpacked.apicalls.html#sub_4153BD", fillcolor=tan, label="sub_4153BD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2 [URL="dfc8d5572ad29a890bee6f008ef8cbf2_unpacked.apicalls.html#sub_418212", label="sub_418212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2 [URL="dfc8d5572ad29a890bee6f008ef8cbf2_unpacked.apicalls.html#sub_4169A2", fillcolor=tan, label="sub_4169A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3 [URL="dfc8d5572ad29a890bee6f008ef8cbf2_unpacked.apicalls.html#sub_417553", label="sub_41755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2 [URL="dfc8d5572ad29a890bee6f008ef8cbf2_unpacked.apicalls.html#sub_40AB32", label="sub_40AB3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[URL="dfc8d5572ad29a890bee6f008ef8cbf2_unpacked.apicalls.html#sub_416C29", label="sub_416C2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[URL="dfc8d5572ad29a890bee6f008ef8cbf2_unpacked.apicalls.html#sub_4200E8", label="sub_4200E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D3 [URL="dfc8d5572ad29a890bee6f008ef8cbf2_unpacked.apicalls.html#sub_41B7D3", fillcolor=tan, label="sub_41B7D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9 [URL="dfc8d5572ad29a890bee6f008ef8cbf2_unpacked.apicalls.html#sub_4268D9", fillcolor=tan, label="sub_4268D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F [URL="dfc8d5572ad29a890bee6f008ef8cbf2_unpacked.apicalls.html#sub_4146CF", fillcolor=lightblue, label="sub_4146C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[URL="dfc8d5572ad29a890bee6f008ef8cbf2_unpacked.apicalls.html#sub_41B202", label="sub_41B20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[URL="dfc8d5572ad29a890bee6f008ef8cbf2_unpacked.apicalls.html#sub_416F1B", fillcolor=lightblue, label="sub_416F1B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D4 [URL="dfc8d5572ad29a890bee6f008ef8cbf2_unpacked.apicalls.html#sub_41E4D4", fillcolor=tan, label="sub_41E4D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2 [URL="dfc8d5572ad29a890bee6f008ef8cbf2_unpacked.apicalls.html#sub_40B162", fillcolor=lightblue, label="sub_40B16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[URL="dfc8d5572ad29a890bee6f008ef8cbf2_unpacked.apicalls.html#sub_4111CE", fillcolor=lightblue, label="sub_4111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[URL="dfc8d5572ad29a890bee6f008ef8cbf2_unpacked.apicalls.html#sub_41F11C", label="sub_41F11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7 [URL="dfc8d5572ad29a890bee6f008ef8cbf2_unpacked.apicalls.html#sub_411697", fillcolor=tan, label="sub_4116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B [URL="dfc8d5572ad29a890bee6f008ef8cbf2_unpacked.apicalls.html#sub_413C1B", label="sub_413C1B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5 [URL="dfc8d5572ad29a890bee6f008ef8cbf2_unpacked.apicalls.html#sub_411CF5", fillcolor=lightblue, label="sub_411CF5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dfc8d5572ad29a890bee6f008ef8cbf2_unpacked.apicalls.html#sub_41B513", label="sub_41B5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3 [URL="dfc8d5572ad29a890bee6f008ef8cbf2_unpacked.apicalls.html#sub_409A73", label="sub_409A7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E [URL="dfc8d5572ad29a890bee6f008ef8cbf2_unpacked.apicalls.html#sub_40BACE", label="sub_40BACE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4 [URL="dfc8d5572ad29a890bee6f008ef8cbf2_unpacked.apicalls.html#sub_40F6B4", label="sub_40F6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3 [URL="dfc8d5572ad29a890bee6f008ef8cbf2_unpacked.apicalls.html#sub_4113D3", fillcolor=lightblue, label="sub_4113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dfc8d5572ad29a890bee6f008ef8cbf2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5 [URL="dfc8d5572ad29a890bee6f008ef8cbf2_unpacked.apicalls.html#sub_4185A5", label="sub_4185A5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[URL="dfc8d5572ad29a890bee6f008ef8cbf2_unpacked.apicalls.html#sub_40CFDF", label="sub_40CFD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B [URL="dfc8d5572ad29a890bee6f008ef8cbf2_unpacked.apicalls.html#sub_40AFEB", label="sub_40AFEB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3 [URL="dfc8d5572ad29a890bee6f008ef8cbf2_unpacked.apicalls.html#sub_417703", fillcolor=tan, label="sub_41770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CA [URL="dfc8d5572ad29a890bee6f008ef8cbf2_unpacked.apicalls.html#sub_4199CA", fillcolor=tan, label="sub_4199CA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[URL="dfc8d5572ad29a890bee6f008ef8cbf2_unpacked.apicalls.html#sub_415E1B", fillcolor=lightblue, label="sub_415E1B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1 [URL="dfc8d5572ad29a890bee6f008ef8cbf2_unpacked.apicalls.html#sub_413411", fillcolor=lightblue, label="sub_41341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4 [URL="dfc8d5572ad29a890bee6f008ef8cbf2_unpacked.apicalls.html#sub_411C14", label="sub_411C14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dfc8d5572ad29a890bee6f008ef8cbf2_unpacked.apicalls.html#sub_40DFE3", label="sub_40DFE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0 [URL="dfc8d5572ad29a890bee6f008ef8cbf2_unpacked.apicalls.html#sub_41C8D0", fillcolor=tan, label="sub_41C8D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[URL="dfc8d5572ad29a890bee6f008ef8cbf2_unpacked.apicalls.html#sub_4231D0", label="sub_4231D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4 [URL="dfc8d5572ad29a890bee6f008ef8cbf2_unpacked.apicalls.html#sub_40BFA4", fillcolor=tan, label="sub_40BFA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[URL="dfc8d5572ad29a890bee6f008ef8cbf2_unpacked.apicalls.html#sub_424F0A", label="sub_424F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13 [URL="dfc8d5572ad29a890bee6f008ef8cbf2_unpacked.apicalls.html#sub_409B13", fillcolor=tan, label="sub_409B1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03 [URL="dfc8d5572ad29a890bee6f008ef8cbf2_unpacked.apicalls.html#sub_425F03", fillcolor=tan, label="sub_425F03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[URL="dfc8d5572ad29a890bee6f008ef8cbf2_unpacked.apicalls.html#sub_41A19E", label="sub_41A19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[URL="dfc8d5572ad29a890bee6f008ef8cbf2_unpacked.apicalls.html#sub_4161BD", fillcolor=lightblue, label="sub_4161BD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[URL="dfc8d5572ad29a890bee6f008ef8cbf2_unpacked.apicalls.html#sub_4218DB", fillcolor=lightblue, label="sub_4218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[URL="dfc8d5572ad29a890bee6f008ef8cbf2_unpacked.apicalls.html#sub_412A54", fillcolor=lightblue, label="sub_412A54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A [URL="dfc8d5572ad29a890bee6f008ef8cbf2_unpacked.apicalls.html#sub_419E1A", fillcolor=lightblue, label="sub_419E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2 [URL="dfc8d5572ad29a890bee6f008ef8cbf2_unpacked.apicalls.html#sub_41DEA2", fillcolor=tan, label="sub_41DEA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D [URL="dfc8d5572ad29a890bee6f008ef8cbf2_unpacked.apicalls.html#sub_4196BD", label="sub_4196BD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28 [URL="dfc8d5572ad29a890bee6f008ef8cbf2_unpacked.apicalls.html#sub_423828", fillcolor=tan, label="sub_42382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[URL="dfc8d5572ad29a890bee6f008ef8cbf2_unpacked.apicalls.html#sub_40E6F0", fillcolor=lightblue, label="sub_40E6F0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D [URL="dfc8d5572ad29a890bee6f008ef8cbf2_unpacked.apicalls.html#sub_41741D", label="sub_41741D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E [URL="dfc8d5572ad29a890bee6f008ef8cbf2_unpacked.apicalls.html#sub_40D8AE", label="sub_40D8A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88 [URL="dfc8d5572ad29a890bee6f008ef8cbf2_unpacked.apicalls.html#sub_426988", fillcolor=tan, label="sub_42698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D [URL="dfc8d5572ad29a890bee6f008ef8cbf2_unpacked.apicalls.html#sub_41814D", label="sub_41814D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4 [URL="dfc8d5572ad29a890bee6f008ef8cbf2_unpacked.apicalls.html#sub_415BD4", fillcolor=tan, label="sub_415BD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[URL="dfc8d5572ad29a890bee6f008ef8cbf2_unpacked.apicalls.html#sub_41EC6E", label="sub_41E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EB [URL="dfc8d5572ad29a890bee6f008ef8cbf2_unpacked.apicalls.html#sub_4169EB", fillcolor=tan, label="sub_4169EB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[URL="dfc8d5572ad29a890bee6f008ef8cbf2_unpacked.apicalls.html#sub_41A4D2", label="sub_41A4D2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9 [URL="dfc8d5572ad29a890bee6f008ef8cbf2_unpacked.apicalls.html#sub_40C669", fillcolor=lightblue, label="sub_40C6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dfc8d5572ad29a890bee6f008ef8cbf2_unpacked.apicalls.html#sub_412661", fillcolor=lightblue, label="sub_412661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1 [URL="dfc8d5572ad29a890bee6f008ef8cbf2_unpacked.apicalls.html#sub_40F531", fillcolor=lightblue, label="sub_40F5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[URL="dfc8d5572ad29a890bee6f008ef8cbf2_unpacked.apicalls.html#sub_41528E", fillcolor=lightblue, label="sub_41528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DF [URL="dfc8d5572ad29a890bee6f008ef8cbf2_unpacked.apicalls.html#sub_4238DF", fillcolor=orange, label="sub_4238D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[URL="dfc8d5572ad29a890bee6f008ef8cbf2_unpacked.apicalls.html#sub_41B0B1", label="sub_41B0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1 [URL="dfc8d5572ad29a890bee6f008ef8cbf2_unpacked.apicalls.html#sub_40E0D1", fillcolor=lightblue, label="sub_40E0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[URL="dfc8d5572ad29a890bee6f008ef8cbf2_unpacked.apicalls.html#sub_415A30", label="sub_415A3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[URL="dfc8d5572ad29a890bee6f008ef8cbf2_unpacked.apicalls.html#sub_414A92", fillcolor=lightblue, label="sub_414A92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[URL="dfc8d5572ad29a890bee6f008ef8cbf2_unpacked.apicalls.html#sub_4261AB", fillcolor=lightblue, label="sub_4261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1 [URL="dfc8d5572ad29a890bee6f008ef8cbf2_unpacked.apicalls.html#sub_40DEA1", label="sub_40DEA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[URL="dfc8d5572ad29a890bee6f008ef8cbf2_unpacked.apicalls.html#sub_41CA82", fillcolor=lightblue, label="sub_41CA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20 [URL="dfc8d5572ad29a890bee6f008ef8cbf2_unpacked.apicalls.html#sub_410F20", label="sub_410F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70 [URL="dfc8d5572ad29a890bee6f008ef8cbf2_unpacked.apicalls.html#sub_424770", fillcolor=tan, label="sub_42477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[URL="dfc8d5572ad29a890bee6f008ef8cbf2_unpacked.apicalls.html#sub_4137CD", fillcolor=lightblue, label="sub_4137C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8 [URL="dfc8d5572ad29a890bee6f008ef8cbf2_unpacked.apicalls.html#sub_40C088", fillcolor=tan, label="sub_40C088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[URL="dfc8d5572ad29a890bee6f008ef8cbf2_unpacked.apicalls.html#sub_41D081", label="sub_41D08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94 [URL="dfc8d5572ad29a890bee6f008ef8cbf2_unpacked.apicalls.html#sub_418294", fillcolor=tan, label="sub_418294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0 [URL="dfc8d5572ad29a890bee6f008ef8cbf2_unpacked.apicalls.html#sub_40CEC0", fillcolor=tan, label="sub_40CEC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D [URL="dfc8d5572ad29a890bee6f008ef8cbf2_unpacked.apicalls.html#sub_4170ED", label="sub_4170E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dfc8d5572ad29a890bee6f008ef8cbf2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[URL="dfc8d5572ad29a890bee6f008ef8cbf2_unpacked.apicalls.html#sub_41835A", label="sub_41835A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6 [URL="dfc8d5572ad29a890bee6f008ef8cbf2_unpacked.apicalls.html#sub_41ADB6", fillcolor=lightblue, label="sub_41ADB6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[URL="dfc8d5572ad29a890bee6f008ef8cbf2_unpacked.apicalls.html#sub_41DC8A", label="sub_41DC8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0 [URL="dfc8d5572ad29a890bee6f008ef8cbf2_unpacked.apicalls.html#sub_417A60", fillcolor=tan, label="sub_417A6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13 [URL="dfc8d5572ad29a890bee6f008ef8cbf2_unpacked.apicalls.html#sub_426C13", fillcolor=tan, label="sub_426C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C [URL="dfc8d5572ad29a890bee6f008ef8cbf2_unpacked.apicalls.html#sub_41895C", label="sub_41895C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1 [URL="dfc8d5572ad29a890bee6f008ef8cbf2_unpacked.apicalls.html#sub_419A01", fillcolor=lightblue, label="sub_419A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B8 [URL="dfc8d5572ad29a890bee6f008ef8cbf2_unpacked.apicalls.html#sub_41A4B8", fillcolor=tan, label="sub_41A4B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0 [URL="dfc8d5572ad29a890bee6f008ef8cbf2_unpacked.apicalls.html#sub_4177D0", label="sub_417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[URL="dfc8d5572ad29a890bee6f008ef8cbf2_unpacked.apicalls.html#sub_423936", fillcolor=lightblue, label="sub_4239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[URL="dfc8d5572ad29a890bee6f008ef8cbf2_unpacked.apicalls.html#sub_415C5A", fillcolor=lightblue, label="sub_415C5A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1 [URL="dfc8d5572ad29a890bee6f008ef8cbf2_unpacked.apicalls.html#sub_4157F1", label="sub_4157F1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8 [URL="dfc8d5572ad29a890bee6f008ef8cbf2_unpacked.apicalls.html#sub_4155F8", label="sub_4155F8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1 [URL="dfc8d5572ad29a890bee6f008ef8cbf2_unpacked.apicalls.html#sub_40AD81", fillcolor=tan, label="sub_40AD8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BA [URL="dfc8d5572ad29a890bee6f008ef8cbf2_unpacked.apicalls.html#sub_41EABA", fillcolor=tan, label="sub_41EAB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[URL="dfc8d5572ad29a890bee6f008ef8cbf2_unpacked.apicalls.html#sub_41EB10", label="sub_41EB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B [URL="dfc8d5572ad29a890bee6f008ef8cbf2_unpacked.apicalls.html#sub_4103AB", fillcolor=lightblue, label="sub_4103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C [URL="dfc8d5572ad29a890bee6f008ef8cbf2_unpacked.apicalls.html#sub_41873C", fillcolor=tan, label="sub_41873C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dfc8d5572ad29a890bee6f008ef8cbf2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[URL="dfc8d5572ad29a890bee6f008ef8cbf2_unpacked.apicalls.html#sub_40D99C", label="sub_40D99C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3 [URL="dfc8d5572ad29a890bee6f008ef8cbf2_unpacked.apicalls.html#sub_423EC3", fillcolor=tan, label="sub_423EC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3 [URL="dfc8d5572ad29a890bee6f008ef8cbf2_unpacked.apicalls.html#sub_41CFD3", fillcolor=lightblue, label="sub_41CF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DC [URL="dfc8d5572ad29a890bee6f008ef8cbf2_unpacked.apicalls.html#sub_41BDDC", fillcolor=tan, label="sub_41BDD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9 [URL="dfc8d5572ad29a890bee6f008ef8cbf2_unpacked.apicalls.html#sub_416DC9", label="sub_416DC9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04 [URL="dfc8d5572ad29a890bee6f008ef8cbf2_unpacked.apicalls.html#sub_40E504", fillcolor=orange, label="sub_40E504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0 [URL="dfc8d5572ad29a890bee6f008ef8cbf2_unpacked.apicalls.html#sub_419B10", fillcolor=lightblue, label="sub_419B1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BF [URL="dfc8d5572ad29a890bee6f008ef8cbf2_unpacked.apicalls.html#sub_40EFBF", fillcolor=tan, label="sub_40EF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[URL="dfc8d5572ad29a890bee6f008ef8cbf2_unpacked.apicalls.html#sub_423302", label="sub_42330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EE [URL="dfc8d5572ad29a890bee6f008ef8cbf2_unpacked.apicalls.html#sub_422CEE", fillcolor=tan, label="sub_422CE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6 [URL="dfc8d5572ad29a890bee6f008ef8cbf2_unpacked.apicalls.html#sub_410CD6", label="sub_410C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52 [URL="dfc8d5572ad29a890bee6f008ef8cbf2_unpacked.apicalls.html#sub_424752", fillcolor=orange, label="sub_42475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A [URL="dfc8d5572ad29a890bee6f008ef8cbf2_unpacked.apicalls.html#sub_4175EA", label="sub_4175EA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3 [URL="dfc8d5572ad29a890bee6f008ef8cbf2_unpacked.apicalls.html#sub_410723", fillcolor=orange, label="sub_4107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[URL="dfc8d5572ad29a890bee6f008ef8cbf2_unpacked.apicalls.html#sub_411FD6", fillcolor=lightblue, label="sub_411FD6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[URL="dfc8d5572ad29a890bee6f008ef8cbf2_unpacked.apicalls.html#sub_413627", fillcolor=lightblue, label="sub_41362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D [URL="dfc8d5572ad29a890bee6f008ef8cbf2_unpacked.apicalls.html#sub_409A2D", label="sub_409A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F5 [URL="dfc8d5572ad29a890bee6f008ef8cbf2_unpacked.apicalls.html#sub_41A8F5", fillcolor=tan, label="sub_41A8F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[URL="dfc8d5572ad29a890bee6f008ef8cbf2_unpacked.apicalls.html#sub_41DA4E", label="sub_41DA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B1 [URL="dfc8d5572ad29a890bee6f008ef8cbf2_unpacked.apicalls.html#sub_4237B1", fillcolor=tan, label="sub_4237B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C6 [URL="dfc8d5572ad29a890bee6f008ef8cbf2_unpacked.apicalls.html#sub_40E1C6", fillcolor=tan, label="sub_40E1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9 [URL="dfc8d5572ad29a890bee6f008ef8cbf2_unpacked.apicalls.html#sub_412B09", label="sub_412B09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1 [URL="dfc8d5572ad29a890bee6f008ef8cbf2_unpacked.apicalls.html#sub_419A51", label="sub_419A5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4 [URL="dfc8d5572ad29a890bee6f008ef8cbf2_unpacked.apicalls.html#sub_419594", label="sub_41959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E [URL="dfc8d5572ad29a890bee6f008ef8cbf2_unpacked.apicalls.html#sub_410A4E", fillcolor=lightblue, label="sub_410A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2F [URL="dfc8d5572ad29a890bee6f008ef8cbf2_unpacked.apicalls.html#sub_41DE2F", fillcolor=tan, label="sub_41DE2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dfc8d5572ad29a890bee6f008ef8cbf2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E [URL="dfc8d5572ad29a890bee6f008ef8cbf2_unpacked.apicalls.html#sub_416CAE", fillcolor=lightblue, label="sub_416CA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E [URL="dfc8d5572ad29a890bee6f008ef8cbf2_unpacked.apicalls.html#sub_41D3BE", fillcolor=tan, label="sub_41D3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B9 [URL="dfc8d5572ad29a890bee6f008ef8cbf2_unpacked.apicalls.html#sub_40E4B9", fillcolor=orange, label="sub_40E4B9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[URL="dfc8d5572ad29a890bee6f008ef8cbf2_unpacked.apicalls.html#sub_4235C9", label="sub_42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[URL="dfc8d5572ad29a890bee6f008ef8cbf2_unpacked.apicalls.html#sub_40AC10", label="sub_40A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0 [URL="dfc8d5572ad29a890bee6f008ef8cbf2_unpacked.apicalls.html#sub_4107C0", fillcolor=lightblue, label="sub_4107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6 [URL="dfc8d5572ad29a890bee6f008ef8cbf2_unpacked.apicalls.html#sub_40E476", fillcolor=orange, label="sub_40E476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46 [URL="dfc8d5572ad29a890bee6f008ef8cbf2_unpacked.apicalls.html#sub_414B46", fillcolor=tan, label="sub_414B46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B [URL="dfc8d5572ad29a890bee6f008ef8cbf2_unpacked.apicalls.html#sub_418C2B", label="sub_418C2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C [URL="dfc8d5572ad29a890bee6f008ef8cbf2_unpacked.apicalls.html#sub_4198EC", fillcolor=lightblue, label="sub_4198E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7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7 -&gt; sub_410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7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9 -&gt; sub_419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6 -&gt; sub_40F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B -&gt; sub_4177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B -&gt; sub_417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-&gt; sub_40C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0B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0C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5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-&gt; sub_414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0E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0F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2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D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D -&gt; sub_40A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-&gt; sub_423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6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6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8 -&gt; sub_419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F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6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6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5 -&gt; sub_419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1A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1A9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3 -&gt; sub_4169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C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C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F -&gt; sub_418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F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4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4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4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1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A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E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5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5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7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7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9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3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4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-&gt; sub_414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-&gt; sub_413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8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6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6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D -&gt; sub_40B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2 -&gt; sub_419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18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A -&gt; sub_418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-&gt; sub_420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1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7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6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6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9 -&gt; sub_4169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F -&gt; sub_414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F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A8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9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7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B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5 -&gt; sub_411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E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4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3 -&gt; sub_41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3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5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-&gt; sub_40C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-&gt; sub_40C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B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1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1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4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4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4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E -&gt; sub_418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15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D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-&gt; sub_412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4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A -&gt; sub_419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A -&gt; sub_41A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D -&gt; sub_419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F0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D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D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E -&gt; sub_40D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1 -&gt; sub_40F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1 -&gt; sub_40F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E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E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1 -&gt; sub_40D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0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-&gt; sub_414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2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1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20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-&gt; sub_413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-&gt; sub_4247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D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-&gt; sub_40B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6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1D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C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1 -&gt; sub_419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0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0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0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4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15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19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A -&gt; sub_419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8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-&gt; sub_41E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B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5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F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-&gt; sub_41D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-&gt; sub_40D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C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3 -&gt; sub_422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D3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9 -&gt; sub_416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9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0 -&gt; sub_419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6 -&gt; sub_410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-&gt; sub_40A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6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13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7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D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D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9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1 -&gt; sub_419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4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4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4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E -&gt; sub_409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E -&gt; sub_416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E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-&gt; sub_424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1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0 -&gt; sub_410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0 -&gt; sub_410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C -&gt; sub_419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C -&gt; sub_415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