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28191578a841545b6b73f64cfedfe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28191578a841545b6b73f64cfedfe9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28191578a841545b6b73f64cfedfe9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28191578a841545b6b73f64cfedfe9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28191578a841545b6b73f64cfedfe9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28191578a841545b6b73f64cfedfe9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28191578a841545b6b73f64cfedfe9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28191578a841545b6b73f64cfedfe9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28191578a841545b6b73f64cfedfe9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28191578a841545b6b73f64cfedfe9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28191578a841545b6b73f64cfedfe9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28191578a841545b6b73f64cfedfe9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28191578a841545b6b73f64cfedfe9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28191578a841545b6b73f64cfedfe9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28191578a841545b6b73f64cfedfe9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28191578a841545b6b73f64cfedfe9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28191578a841545b6b73f64cfedfe9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28191578a841545b6b73f64cfedfe9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28191578a841545b6b73f64cfedfe9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28191578a841545b6b73f64cfedfe9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28191578a841545b6b73f64cfedfe9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28191578a841545b6b73f64cfedfe9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28191578a841545b6b73f64cfedfe9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28191578a841545b6b73f64cfedfe9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28191578a841545b6b73f64cfedfe9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28191578a841545b6b73f64cfedfe9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28191578a841545b6b73f64cfedfe9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28191578a841545b6b73f64cfedfe9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28191578a841545b6b73f64cfedfe9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28191578a841545b6b73f64cfedfe9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28191578a841545b6b73f64cfedfe9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28191578a841545b6b73f64cfedfe9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28191578a841545b6b73f64cfedfe9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28191578a841545b6b73f64cfedfe9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28191578a841545b6b73f64cfedfe9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28191578a841545b6b73f64cfedfe9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28191578a841545b6b73f64cfedfe9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28191578a841545b6b73f64cfedfe9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28191578a841545b6b73f64cfedfe9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28191578a841545b6b73f64cfedfe9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