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e02a1e521cd7561bcb6f74b78a4de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fe02a1e521cd7561bcb6f74b78a4de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fe02a1e521cd7561bcb6f74b78a4de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fe02a1e521cd7561bcb6f74b78a4de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fe02a1e521cd7561bcb6f74b78a4de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fe02a1e521cd7561bcb6f74b78a4de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fe02a1e521cd7561bcb6f74b78a4de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fe02a1e521cd7561bcb6f74b78a4de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fe02a1e521cd7561bcb6f74b78a4de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fe02a1e521cd7561bcb6f74b78a4de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fe02a1e521cd7561bcb6f74b78a4de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fe02a1e521cd7561bcb6f74b78a4de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fe02a1e521cd7561bcb6f74b78a4de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fe02a1e521cd7561bcb6f74b78a4de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fe02a1e521cd7561bcb6f74b78a4de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fe02a1e521cd7561bcb6f74b78a4de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fe02a1e521cd7561bcb6f74b78a4de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fe02a1e521cd7561bcb6f74b78a4de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fe02a1e521cd7561bcb6f74b78a4de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fe02a1e521cd7561bcb6f74b78a4de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fe02a1e521cd7561bcb6f74b78a4de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fe02a1e521cd7561bcb6f74b78a4de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fe02a1e521cd7561bcb6f74b78a4de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fe02a1e521cd7561bcb6f74b78a4de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fe02a1e521cd7561bcb6f74b78a4de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fe02a1e521cd7561bcb6f74b78a4de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fe02a1e521cd7561bcb6f74b78a4de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fe02a1e521cd7561bcb6f74b78a4de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fe02a1e521cd7561bcb6f74b78a4de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fe02a1e521cd7561bcb6f74b78a4de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fe02a1e521cd7561bcb6f74b78a4de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fe02a1e521cd7561bcb6f74b78a4de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fe02a1e521cd7561bcb6f74b78a4de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fe02a1e521cd7561bcb6f74b78a4de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fe02a1e521cd7561bcb6f74b78a4de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e02a1e521cd7561bcb6f74b78a4de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fe02a1e521cd7561bcb6f74b78a4de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fe02a1e521cd7561bcb6f74b78a4de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fe02a1e521cd7561bcb6f74b78a4de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fe02a1e521cd7561bcb6f74b78a4de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