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f8f84bc44a2176377356d7f773148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ff8f84bc44a2176377356d7f773148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ff8f84bc44a2176377356d7f773148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ff8f84bc44a2176377356d7f773148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ff8f84bc44a2176377356d7f773148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ff8f84bc44a2176377356d7f773148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ff8f84bc44a2176377356d7f773148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ff8f84bc44a2176377356d7f773148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5 [URL="dff8f84bc44a2176377356d7f7731482_unpacked.apicalls.html#sub_314282A5", fillcolor=orange, label="sub_314282A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ff8f84bc44a2176377356d7f773148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ff8f84bc44a2176377356d7f773148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ff8f84bc44a2176377356d7f773148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ff8f84bc44a2176377356d7f773148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ff8f84bc44a2176377356d7f773148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ff8f84bc44a2176377356d7f773148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ff8f84bc44a2176377356d7f773148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ff8f84bc44a2176377356d7f773148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ff8f84bc44a2176377356d7f773148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ff8f84bc44a2176377356d7f773148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ff8f84bc44a2176377356d7f773148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ff8f84bc44a2176377356d7f773148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ff8f84bc44a2176377356d7f773148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ff8f84bc44a2176377356d7f773148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ff8f84bc44a2176377356d7f773148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53 [URL="dff8f84bc44a2176377356d7f7731482_unpacked.apicalls.html#sub_31428453", fillcolor=tan, label="sub_3142845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ff8f84bc44a2176377356d7f773148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ff8f84bc44a2176377356d7f773148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ff8f84bc44a2176377356d7f773148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ff8f84bc44a2176377356d7f773148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ff8f84bc44a2176377356d7f773148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ff8f84bc44a2176377356d7f773148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ff8f84bc44a2176377356d7f773148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ff8f84bc44a2176377356d7f773148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ff8f84bc44a2176377356d7f773148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ff8f84bc44a2176377356d7f773148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ff8f84bc44a2176377356d7f773148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ff8f84bc44a2176377356d7f773148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f8f84bc44a2176377356d7f773148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ff8f84bc44a2176377356d7f773148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ff8f84bc44a2176377356d7f773148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ff8f84bc44a2176377356d7f773148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ff8f84bc44a2176377356d7f773148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