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07a1b38de8606309e5790bcc40a448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e07a1b38de8606309e5790bcc40a448a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e07a1b38de8606309e5790bcc40a448a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e07a1b38de8606309e5790bcc40a448a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e07a1b38de8606309e5790bcc40a448a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e07a1b38de8606309e5790bcc40a448a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e07a1b38de8606309e5790bcc40a448a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e07a1b38de8606309e5790bcc40a448a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e07a1b38de8606309e5790bcc40a448a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e07a1b38de8606309e5790bcc40a448a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e07a1b38de8606309e5790bcc40a448a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e07a1b38de8606309e5790bcc40a448a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e07a1b38de8606309e5790bcc40a448a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e07a1b38de8606309e5790bcc40a448a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e07a1b38de8606309e5790bcc40a448a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e07a1b38de8606309e5790bcc40a448a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e07a1b38de8606309e5790bcc40a448a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e07a1b38de8606309e5790bcc40a448a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e07a1b38de8606309e5790bcc40a448a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e07a1b38de8606309e5790bcc40a448a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e07a1b38de8606309e5790bcc40a448a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e07a1b38de8606309e5790bcc40a448a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e07a1b38de8606309e5790bcc40a448a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e07a1b38de8606309e5790bcc40a448a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e07a1b38de8606309e5790bcc40a448a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e07a1b38de8606309e5790bcc40a448a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e07a1b38de8606309e5790bcc40a448a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e07a1b38de8606309e5790bcc40a448a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e07a1b38de8606309e5790bcc40a448a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e07a1b38de8606309e5790bcc40a448a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e07a1b38de8606309e5790bcc40a448a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e07a1b38de8606309e5790bcc40a448a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e07a1b38de8606309e5790bcc40a448a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e07a1b38de8606309e5790bcc40a448a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e07a1b38de8606309e5790bcc40a448a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07a1b38de8606309e5790bcc40a448a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e07a1b38de8606309e5790bcc40a448a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e07a1b38de8606309e5790bcc40a448a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e07a1b38de8606309e5790bcc40a448a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e07a1b38de8606309e5790bcc40a448a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