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5185f5d44ac70af674871ad56bc82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5185f5d44ac70af674871ad56bc828a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5185f5d44ac70af674871ad56bc828a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5185f5d44ac70af674871ad56bc828a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5185f5d44ac70af674871ad56bc828a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5185f5d44ac70af674871ad56bc828a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5185f5d44ac70af674871ad56bc828a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5185f5d44ac70af674871ad56bc828a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5185f5d44ac70af674871ad56bc828a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5185f5d44ac70af674871ad56bc828a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5185f5d44ac70af674871ad56bc828a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5185f5d44ac70af674871ad56bc828a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5185f5d44ac70af674871ad56bc828a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5185f5d44ac70af674871ad56bc828a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5185f5d44ac70af674871ad56bc828a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5185f5d44ac70af674871ad56bc828a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5185f5d44ac70af674871ad56bc828a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5185f5d44ac70af674871ad56bc828a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5185f5d44ac70af674871ad56bc828a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5185f5d44ac70af674871ad56bc828a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5185f5d44ac70af674871ad56bc828a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5185f5d44ac70af674871ad56bc828a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5185f5d44ac70af674871ad56bc828a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5185f5d44ac70af674871ad56bc828a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5185f5d44ac70af674871ad56bc828a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5185f5d44ac70af674871ad56bc828a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5185f5d44ac70af674871ad56bc828a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5185f5d44ac70af674871ad56bc828a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5185f5d44ac70af674871ad56bc828a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5185f5d44ac70af674871ad56bc828a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5185f5d44ac70af674871ad56bc828a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5185f5d44ac70af674871ad56bc828a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5185f5d44ac70af674871ad56bc828a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5185f5d44ac70af674871ad56bc828a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5185f5d44ac70af674871ad56bc828a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5185f5d44ac70af674871ad56bc828a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5185f5d44ac70af674871ad56bc828a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5185f5d44ac70af674871ad56bc828a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5185f5d44ac70af674871ad56bc828a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5185f5d44ac70af674871ad56bc828a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5185f5d44ac70af674871ad56bc828a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5185f5d44ac70af674871ad56bc828a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5185f5d44ac70af674871ad56bc828a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5185f5d44ac70af674871ad56bc828a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5185f5d44ac70af674871ad56bc828a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5185f5d44ac70af674871ad56bc828a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5185f5d44ac70af674871ad56bc828a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5185f5d44ac70af674871ad56bc828a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5185f5d44ac70af674871ad56bc828a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5185f5d44ac70af674871ad56bc828a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5185f5d44ac70af674871ad56bc828a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5185f5d44ac70af674871ad56bc828a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5185f5d44ac70af674871ad56bc828a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5185f5d44ac70af674871ad56bc828a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5185f5d44ac70af674871ad56bc828a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5185f5d44ac70af674871ad56bc828a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5185f5d44ac70af674871ad56bc828a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5185f5d44ac70af674871ad56bc828a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5185f5d44ac70af674871ad56bc828a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5185f5d44ac70af674871ad56bc828a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5185f5d44ac70af674871ad56bc828a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5185f5d44ac70af674871ad56bc828a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5185f5d44ac70af674871ad56bc828a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5185f5d44ac70af674871ad56bc828a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5185f5d44ac70af674871ad56bc828a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5185f5d44ac70af674871ad56bc828a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5185f5d44ac70af674871ad56bc828a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5185f5d44ac70af674871ad56bc828a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5185f5d44ac70af674871ad56bc828a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5185f5d44ac70af674871ad56bc828a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5185f5d44ac70af674871ad56bc828a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5185f5d44ac70af674871ad56bc828a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5185f5d44ac70af674871ad56bc828a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5185f5d44ac70af674871ad56bc828a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5185f5d44ac70af674871ad56bc828a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5185f5d44ac70af674871ad56bc828a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5185f5d44ac70af674871ad56bc828a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5185f5d44ac70af674871ad56bc828a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5185f5d44ac70af674871ad56bc828a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5185f5d44ac70af674871ad56bc828a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5185f5d44ac70af674871ad56bc828a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5185f5d44ac70af674871ad56bc828a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5185f5d44ac70af674871ad56bc828a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5185f5d44ac70af674871ad56bc828a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5185f5d44ac70af674871ad56bc828a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5185f5d44ac70af674871ad56bc828a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5185f5d44ac70af674871ad56bc828a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5185f5d44ac70af674871ad56bc828a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5185f5d44ac70af674871ad56bc828a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5185f5d44ac70af674871ad56bc828a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5185f5d44ac70af674871ad56bc828a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3 [URL="c5185f5d44ac70af674871ad56bc828a_unpacked.apicalls.html#sub_47E013", fontsize="10", fillcolor=orange, label="sub_47E0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5185f5d44ac70af674871ad56bc828a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5185f5d44ac70af674871ad56bc828a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5185f5d44ac70af674871ad56bc828a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5185f5d44ac70af674871ad56bc828a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5185f5d44ac70af674871ad56bc828a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5185f5d44ac70af674871ad56bc828a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5185f5d44ac70af674871ad56bc828a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5185f5d44ac70af674871ad56bc828a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5185f5d44ac70af674871ad56bc828a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5185f5d44ac70af674871ad56bc828a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5185f5d44ac70af674871ad56bc828a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5185f5d44ac70af674871ad56bc828a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5185f5d44ac70af674871ad56bc828a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5185f5d44ac70af674871ad56bc828a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5185f5d44ac70af674871ad56bc828a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5185f5d44ac70af674871ad56bc828a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5185f5d44ac70af674871ad56bc828a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5185f5d44ac70af674871ad56bc828a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5185f5d44ac70af674871ad56bc828a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5185f5d44ac70af674871ad56bc828a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5185f5d44ac70af674871ad56bc828a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5185f5d44ac70af674871ad56bc828a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5185f5d44ac70af674871ad56bc828a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5185f5d44ac70af674871ad56bc828a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5185f5d44ac70af674871ad56bc828a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5185f5d44ac70af674871ad56bc828a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5185f5d44ac70af674871ad56bc828a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5185f5d44ac70af674871ad56bc828a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5185f5d44ac70af674871ad56bc828a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5185f5d44ac70af674871ad56bc828a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5185f5d44ac70af674871ad56bc828a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5185f5d44ac70af674871ad56bc828a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5185f5d44ac70af674871ad56bc828a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5185f5d44ac70af674871ad56bc828a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5185f5d44ac70af674871ad56bc828a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5185f5d44ac70af674871ad56bc828a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5185f5d44ac70af674871ad56bc828a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5185f5d44ac70af674871ad56bc828a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5185f5d44ac70af674871ad56bc828a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5185f5d44ac70af674871ad56bc828a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5185f5d44ac70af674871ad56bc828a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5185f5d44ac70af674871ad56bc828a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5185f5d44ac70af674871ad56bc828a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5185f5d44ac70af674871ad56bc828a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5185f5d44ac70af674871ad56bc828a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5185f5d44ac70af674871ad56bc828a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5185f5d44ac70af674871ad56bc828a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5185f5d44ac70af674871ad56bc828a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5185f5d44ac70af674871ad56bc828a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5185f5d44ac70af674871ad56bc828a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5185f5d44ac70af674871ad56bc828a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5185f5d44ac70af674871ad56bc828a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5185f5d44ac70af674871ad56bc828a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5185f5d44ac70af674871ad56bc828a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5185f5d44ac70af674871ad56bc828a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5185f5d44ac70af674871ad56bc828a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5185f5d44ac70af674871ad56bc828a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5185f5d44ac70af674871ad56bc828a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5185f5d44ac70af674871ad56bc828a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5185f5d44ac70af674871ad56bc828a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5185f5d44ac70af674871ad56bc828a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5185f5d44ac70af674871ad56bc828a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5185f5d44ac70af674871ad56bc828a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5185f5d44ac70af674871ad56bc828a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5185f5d44ac70af674871ad56bc828a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5185f5d44ac70af674871ad56bc828a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5185f5d44ac70af674871ad56bc828a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5185f5d44ac70af674871ad56bc828a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5185f5d44ac70af674871ad56bc828a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5185f5d44ac70af674871ad56bc828a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5185f5d44ac70af674871ad56bc828a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5185f5d44ac70af674871ad56bc828a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5185f5d44ac70af674871ad56bc828a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5185f5d44ac70af674871ad56bc828a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5185f5d44ac70af674871ad56bc828a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5185f5d44ac70af674871ad56bc828a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