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098e23d085e5eef0e79ebe9667cff8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e098e23d085e5eef0e79ebe9667cff88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e098e23d085e5eef0e79ebe9667cff88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e098e23d085e5eef0e79ebe9667cff88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e098e23d085e5eef0e79ebe9667cff88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e098e23d085e5eef0e79ebe9667cff88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e098e23d085e5eef0e79ebe9667cff88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e098e23d085e5eef0e79ebe9667cff88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e098e23d085e5eef0e79ebe9667cff88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e098e23d085e5eef0e79ebe9667cff88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e098e23d085e5eef0e79ebe9667cff88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e098e23d085e5eef0e79ebe9667cff88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e098e23d085e5eef0e79ebe9667cff88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e098e23d085e5eef0e79ebe9667cff88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e098e23d085e5eef0e79ebe9667cff88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e098e23d085e5eef0e79ebe9667cff88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e098e23d085e5eef0e79ebe9667cff88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e098e23d085e5eef0e79ebe9667cff88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e098e23d085e5eef0e79ebe9667cff88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e098e23d085e5eef0e79ebe9667cff88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e098e23d085e5eef0e79ebe9667cff88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e098e23d085e5eef0e79ebe9667cff88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e098e23d085e5eef0e79ebe9667cff88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e098e23d085e5eef0e79ebe9667cff88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e098e23d085e5eef0e79ebe9667cff88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e098e23d085e5eef0e79ebe9667cff88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e098e23d085e5eef0e79ebe9667cff88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e098e23d085e5eef0e79ebe9667cff88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e098e23d085e5eef0e79ebe9667cff88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e098e23d085e5eef0e79ebe9667cff88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e098e23d085e5eef0e79ebe9667cff88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e098e23d085e5eef0e79ebe9667cff88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e098e23d085e5eef0e79ebe9667cff88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e098e23d085e5eef0e79ebe9667cff88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e098e23d085e5eef0e79ebe9667cff88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e098e23d085e5eef0e79ebe9667cff88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098e23d085e5eef0e79ebe9667cff8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e098e23d085e5eef0e79ebe9667cff88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e098e23d085e5eef0e79ebe9667cff88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e098e23d085e5eef0e79ebe9667cff88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