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d92272eff6cde1f42462852d02c3f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d92272eff6cde1f42462852d02c3f78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d92272eff6cde1f42462852d02c3f78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d92272eff6cde1f42462852d02c3f78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27 [URL="2d92272eff6cde1f42462852d02c3f78_unpacked.apicalls.html#sub_31432027", fontsize="10", fillcolor=tan, label="sub_3143202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d92272eff6cde1f42462852d02c3f78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d92272eff6cde1f42462852d02c3f78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d92272eff6cde1f42462852d02c3f78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d92272eff6cde1f42462852d02c3f78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d92272eff6cde1f42462852d02c3f78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d92272eff6cde1f42462852d02c3f78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d92272eff6cde1f42462852d02c3f78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60 [URL="2d92272eff6cde1f42462852d02c3f78_unpacked.apicalls.html#sub_31432260", fontsize="10", fillcolor=tan, label="sub_31432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d92272eff6cde1f42462852d02c3f78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d92272eff6cde1f42462852d02c3f78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d92272eff6cde1f42462852d02c3f78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d92272eff6cde1f42462852d02c3f78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d92272eff6cde1f42462852d02c3f78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25E [URL="2d92272eff6cde1f42462852d02c3f78_unpacked.apicalls.html#sub_3142A25E", fontsize="10", fillcolor=tan, label="sub_3142A25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d92272eff6cde1f42462852d02c3f78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d92272eff6cde1f42462852d02c3f78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E [URL="2d92272eff6cde1f42462852d02c3f78_unpacked.apicalls.html#sub_3142A01E", fontsize="10", fillcolor=orange, label="sub_3142A01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d92272eff6cde1f42462852d02c3f78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d92272eff6cde1f42462852d02c3f78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d92272eff6cde1f42462852d02c3f78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d92272eff6cde1f42462852d02c3f78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d92272eff6cde1f42462852d02c3f78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d92272eff6cde1f42462852d02c3f78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d92272eff6cde1f42462852d02c3f78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d92272eff6cde1f42462852d02c3f78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d92272eff6cde1f42462852d02c3f78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d92272eff6cde1f42462852d02c3f78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d92272eff6cde1f42462852d02c3f78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d92272eff6cde1f42462852d02c3f78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d92272eff6cde1f42462852d02c3f78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d92272eff6cde1f42462852d02c3f78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d92272eff6cde1f42462852d02c3f78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d92272eff6cde1f42462852d02c3f78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d92272eff6cde1f42462852d02c3f78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d92272eff6cde1f42462852d02c3f7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d92272eff6cde1f42462852d02c3f78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d92272eff6cde1f42462852d02c3f78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d92272eff6cde1f42462852d02c3f78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d92272eff6cde1f42462852d02c3f78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