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24507d7464d79c08e23bfe83d9634a47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FD [URL="24507d7464d79c08e23bfe83d9634a47_unpacked.apicalls.html#sub_415DFD", label="sub_415DFD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[URL="24507d7464d79c08e23bfe83d9634a47_unpacked.apicalls.html#sub_40E618", label="sub_40E618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[URL="24507d7464d79c08e23bfe83d9634a47_unpacked.apicalls.html#sub_41331E", fillcolor=lightblue, label="sub_41331E\nString (1)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28 [URL="24507d7464d79c08e23bfe83d9634a47_unpacked.apicalls.html#sub_407928", fillcolor=tan, label="sub_407928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[URL="24507d7464d79c08e23bfe83d9634a47_unpacked.apicalls.html#sub_40732D", fillcolor=lightblue, label="sub_40732D\nString (2)\nProcess and Thread (1)\nSocket (3)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96 [URL="24507d7464d79c08e23bfe83d9634a47_unpacked.apicalls.html#sub_40EC96", fillcolor=tan, label="sub_40EC9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7A [URL="24507d7464d79c08e23bfe83d9634a47_unpacked.apicalls.html#sub_409C7A", fillcolor=tan, label="sub_409C7A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A4 [URL="24507d7464d79c08e23bfe83d9634a47_unpacked.apicalls.html#sub_4092A4", fillcolor=tan, label="sub_4092A4\nFile (1)\nMath (1)\nTimer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[URL="24507d7464d79c08e23bfe83d9634a47_unpacked.apicalls.html#sub_41113B", fillcolor=lightblue, label="sub_41113B\nProcess and Thread (1)\nString (3)\nFil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93 [URL="24507d7464d79c08e23bfe83d9634a47_unpacked.apicalls.html#sub_404193", label="sub_404193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[URL="24507d7464d79c08e23bfe83d9634a47_unpacked.apicalls.html#sub_402698", label="sub_402698\nDirectory Management (1)\nString (4)\nFil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[URL="24507d7464d79c08e23bfe83d9634a47_unpacked.apicalls.html#sub_415F69", fillcolor=lightblue, label="sub_415F69\nProcess and Thread (1)\nString (2)\nFile (1)\nMemory (2)\nEvents (1)\nMath (1)\nSocket (9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AA [URL="24507d7464d79c08e23bfe83d9634a47_unpacked.apicalls.html#sub_4017AA", label="sub_4017AA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56 [URL="24507d7464d79c08e23bfe83d9634a47_unpacked.apicalls.html#sub_401856", fillcolor=tan, label="sub_401856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47 [URL="24507d7464d79c08e23bfe83d9634a47_unpacked.apicalls.html#sub_406D47", label="sub_406D47\nDynamic-Link Library (2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0D [URL="24507d7464d79c08e23bfe83d9634a47_unpacked.apicalls.html#sub_40260D", label="sub_40260D\nString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4E [URL="24507d7464d79c08e23bfe83d9634a47_unpacked.apicalls.html#sub_416F4E", fillcolor=orange, label="sub_416F4E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81 [URL="24507d7464d79c08e23bfe83d9634a47_unpacked.apicalls.html#sub_406B81", fillcolor=tan, label="sub_406B81\nCommon Log File System (1)\nDirectory Management (1)\nMemory (1)\nTime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[URL="24507d7464d79c08e23bfe83d9634a47_unpacked.apicalls.html#sub_401D6E", label="sub_401D6E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D0 [URL="24507d7464d79c08e23bfe83d9634a47_unpacked.apicalls.html#sub_404FD0", label="sub_404FD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36 [URL="24507d7464d79c08e23bfe83d9634a47_unpacked.apicalls.html#sub_409C36", fillcolor=tan, label="sub_409C36\nSynchronization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0E [URL="24507d7464d79c08e23bfe83d9634a47_unpacked.apicalls.html#sub_40A50E", label="sub_40A50E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BF [URL="24507d7464d79c08e23bfe83d9634a47_unpacked.apicalls.html#sub_4142BF", label="sub_4142BF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DD [URL="24507d7464d79c08e23bfe83d9634a47_unpacked.apicalls.html#sub_4077DD", label="sub_4077DD\nString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D0 [URL="24507d7464d79c08e23bfe83d9634a47_unpacked.apicalls.html#sub_409DD0", fillcolor=lightblue, label="sub_409DD0\nDynamic-Link Library (2)\nSocket (3)\nFile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2A [URL="24507d7464d79c08e23bfe83d9634a47_unpacked.apicalls.html#sub_40422A", fillcolor=tan, label="sub_40422A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[URL="24507d7464d79c08e23bfe83d9634a47_unpacked.apicalls.html#sub_40A2D2", label="sub_40A2D2\nProcess and Thread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3C [URL="24507d7464d79c08e23bfe83d9634a47_unpacked.apicalls.html#sub_40C93C", fillcolor=lightblue, label="sub_40C93C\nString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52 [URL="24507d7464d79c08e23bfe83d9634a47_unpacked.apicalls.html#sub_404552", fillcolor=tan, label="sub_404552\nSocket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F0 [URL="24507d7464d79c08e23bfe83d9634a47_unpacked.apicalls.html#sub_415AF0", label="sub_415AF0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3F [URL="24507d7464d79c08e23bfe83d9634a47_unpacked.apicalls.html#sub_41043F", label="sub_41043F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A0 [URL="24507d7464d79c08e23bfe83d9634a47_unpacked.apicalls.html#sub_4167A0", fillcolor=tan, label="sub_4167A0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A7 [URL="24507d7464d79c08e23bfe83d9634a47_unpacked.apicalls.html#sub_4097A7", label="sub_4097A7\nString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8F [URL="24507d7464d79c08e23bfe83d9634a47_unpacked.apicalls.html#sub_41308F", label="sub_41308F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6E [URL="24507d7464d79c08e23bfe83d9634a47_unpacked.apicalls.html#sub_40636E", fillcolor=tan, label="sub_40636E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4A4 [URL="24507d7464d79c08e23bfe83d9634a47_unpacked.apicalls.html#sub_40A4A4", fillcolor=lightblue, label="sub_40A4A4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[URL="24507d7464d79c08e23bfe83d9634a47_unpacked.apicalls.html#sub_413CB3", fillcolor=lightblue, label="sub_413CB3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24 [URL="24507d7464d79c08e23bfe83d9634a47_unpacked.apicalls.html#sub_404F24", fillcolor=tan, label="sub_404F24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[URL="24507d7464d79c08e23bfe83d9634a47_unpacked.apicalls.html#sub_412BC9", label="sub_412BC9\nProcess and Thread (1)\nSocket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[URL="24507d7464d79c08e23bfe83d9634a47_unpacked.apicalls.html#sub_4055E5", fillcolor=lightblue, label="sub_4055E5\nProcess and Thread (1)\nString (2)\nFile (1)\nMemory (2)\nMath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1B [URL="24507d7464d79c08e23bfe83d9634a47_unpacked.apicalls.html#sub_40821B", fillcolor=tan, label="sub_40821B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F3 [URL="24507d7464d79c08e23bfe83d9634a47_unpacked.apicalls.html#sub_4098F3", label="sub_4098F3\nString (1)\nProcess and Thread (1)\nCommon Log File System (1)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07 [URL="24507d7464d79c08e23bfe83d9634a47_unpacked.apicalls.html#sub_412F07", label="sub_412F07\nString (1)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E2 [URL="24507d7464d79c08e23bfe83d9634a47_unpacked.apicalls.html#sub_4091E2", label="sub_4091E2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[URL="24507d7464d79c08e23bfe83d9634a47_unpacked.apicalls.html#sub_403DF3", fillcolor=lightblue, label="sub_403DF3\nString (1)\nFile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3F [URL="24507d7464d79c08e23bfe83d9634a47_unpacked.apicalls.html#sub_41673F", fillcolor=tan, label="sub_41673F\nFil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66 [URL="24507d7464d79c08e23bfe83d9634a47_unpacked.apicalls.html#sub_40D366", label="sub_40D366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24507d7464d79c08e23bfe83d9634a47_unpacked.apicalls.html#sub_outside", fillcolor=lightblue, label="sub_outside\nProcess and Thread (1)\nString (2)\nRtl (1)\nSystem (1)\nSynchronization (1)\nMemory (1)\nDynamic-Link Library (2)\nError Handling (1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[URL="24507d7464d79c08e23bfe83d9634a47_unpacked.apicalls.html#sub_41349C", fillcolor=lightblue, label="sub_41349C\nProcess and Thread (1)\nTime (1)\nString (3)\nFile (1)\nMemo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[URL="24507d7464d79c08e23bfe83d9634a47_unpacked.apicalls.html#sub_412E04", fillcolor=lightblue, label="sub_412E04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6C [URL="24507d7464d79c08e23bfe83d9634a47_unpacked.apicalls.html#sub_409C6C", fillcolor=tan, label="sub_409C6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CB [URL="24507d7464d79c08e23bfe83d9634a47_unpacked.apicalls.html#sub_40D6CB", label="sub_40D6CB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2E [URL="24507d7464d79c08e23bfe83d9634a47_unpacked.apicalls.html#sub_40432E", label="sub_40432E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57 [URL="24507d7464d79c08e23bfe83d9634a47_unpacked.apicalls.html#sub_404457", fillcolor=tan, label="sub_404457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[URL="24507d7464d79c08e23bfe83d9634a47_unpacked.apicalls.html#sub_408B30", fillcolor=lightblue, label="sub_408B30\nInternet (2)\nString (1)\nFile (3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45 [URL="24507d7464d79c08e23bfe83d9634a47_unpacked.apicalls.html#sub_405E45", label="sub_405E45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00 [URL="24507d7464d79c08e23bfe83d9634a47_unpacked.apicalls.html#sub_414600", label="sub_414600\nString (1)\nMath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AB [URL="24507d7464d79c08e23bfe83d9634a47_unpacked.apicalls.html#sub_40D4AB", label="sub_40D4AB\nString (3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2E [URL="24507d7464d79c08e23bfe83d9634a47_unpacked.apicalls.html#sub_408F2E", fillcolor=lightblue, label="sub_408F2E\nString (1)\nDisk Management (1)\nVolume Management (1)\nFile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24507d7464d79c08e23bfe83d9634a47_unpacked.apicalls.html#sub_401000", label="sub_401000\nRegistry (4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18 [URL="24507d7464d79c08e23bfe83d9634a47_unpacked.apicalls.html#sub_410318", fillcolor=tan, label="sub_410318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[URL="24507d7464d79c08e23bfe83d9634a47_unpacked.apicalls.html#sub_412A3A", label="sub_412A3A\nProcess and Thread (1)\nSystem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DF [URL="24507d7464d79c08e23bfe83d9634a47_unpacked.apicalls.html#sub_4125DF", label="sub_4125DF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F7 [URL="24507d7464d79c08e23bfe83d9634a47_unpacked.apicalls.html#sub_4044F7", fillcolor=tan, label="sub_4044F7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F2F [URL="24507d7464d79c08e23bfe83d9634a47_unpacked.apicalls.html#sub_40CF2F", label="sub_40CF2F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EAF [URL="24507d7464d79c08e23bfe83d9634a47_unpacked.apicalls.html#sub_416EAF", fillcolor=tan, label="sub_416EAF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4BF [URL="24507d7464d79c08e23bfe83d9634a47_unpacked.apicalls.html#sub_4064BF", label="sub_4064BF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2F [URL="24507d7464d79c08e23bfe83d9634a47_unpacked.apicalls.html#sub_41102F", label="sub_41102F\nFil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90 [URL="24507d7464d79c08e23bfe83d9634a47_unpacked.apicalls.html#sub_406D90", label="sub_406D90\nCommon Log File System (1)\nDirectory Management (2)\nFile Management (1)\nString (2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53F [URL="24507d7464d79c08e23bfe83d9634a47_unpacked.apicalls.html#sub_40D53F", label="sub_40D53F\nString (3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[URL="24507d7464d79c08e23bfe83d9634a47_unpacked.apicalls.html#sub_402A32", fillcolor=lightblue, label="sub_402A32\nString (3)\nRtl (1)\nMemory (2)\nFile (1)\nTime (1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79 [URL="24507d7464d79c08e23bfe83d9634a47_unpacked.apicalls.html#sub_409479", fillcolor=tan, label="sub_409479\nCommon Log File System (1)\nFile (1)\nThread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AF [URL="24507d7464d79c08e23bfe83d9634a47_unpacked.apicalls.html#sub_4018AF", label="sub_4018AF\nProcess and Thread (1)\nString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7D [URL="24507d7464d79c08e23bfe83d9634a47_unpacked.apicalls.html#sub_41417D", label="sub_41417D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09 [URL="24507d7464d79c08e23bfe83d9634a47_unpacked.apicalls.html#sub_406509", label="sub_406509\nDebugging (1)\nCommon Log File System (1)\nProcess and Thread (1)\nFile (1)\nMemory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E5 [URL="24507d7464d79c08e23bfe83d9634a47_unpacked.apicalls.html#sub_403FE5", label="sub_403FE5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9 [URL="24507d7464d79c08e23bfe83d9634a47_unpacked.apicalls.html#sub_40E9C9", fillcolor=tan, label="sub_40E9C9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23 [URL="24507d7464d79c08e23bfe83d9634a47_unpacked.apicalls.html#sub_406A23", label="sub_406A23\nDirectory Management (1)\nMemory (2)\nFile (3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3 [URL="24507d7464d79c08e23bfe83d9634a47_unpacked.apicalls.html#sub_4024F3", label="sub_4024F3\nString (1)\nMath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A [URL="24507d7464d79c08e23bfe83d9634a47_unpacked.apicalls.html#sub_4038BA", fillcolor=orange, label="sub_4038BA\nString (2)\nMemory (1)\nEvents (2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39 [URL="24507d7464d79c08e23bfe83d9634a47_unpacked.apicalls.html#sub_401D39", fillcolor=tan, label="sub_401D39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8AD [URL="24507d7464d79c08e23bfe83d9634a47_unpacked.apicalls.html#sub_40A8AD", fillcolor=tan, label="sub_40A8AD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E5 [URL="24507d7464d79c08e23bfe83d9634a47_unpacked.apicalls.html#sub_4147E5", fillcolor=tan, label="sub_4147E5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F8 [URL="24507d7464d79c08e23bfe83d9634a47_unpacked.apicalls.html#sub_406CF8", fillcolor=tan, label="sub_406CF8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B0 [URL="24507d7464d79c08e23bfe83d9634a47_unpacked.apicalls.html#sub_414EB0", label="sub_414EB0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F1 [URL="24507d7464d79c08e23bfe83d9634a47_unpacked.apicalls.html#sub_409BF1", label="sub_409BF1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EA [URL="24507d7464d79c08e23bfe83d9634a47_unpacked.apicalls.html#sub_4050EA", label="sub_4050EA\nEvents (1)\nSocket (3)\nFile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19 [URL="24507d7464d79c08e23bfe83d9634a47_unpacked.apicalls.html#sub_412919", label="sub_412919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[URL="24507d7464d79c08e23bfe83d9634a47_unpacked.apicalls.html#sub_4083AD", fillcolor=lightblue, label="sub_4083AD\nString (1)\nRegistry (3)\nFile (1)\nMemory (1)\nMemory Management (1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E6 [URL="24507d7464d79c08e23bfe83d9634a47_unpacked.apicalls.html#sub_4094E6", fillcolor=lightblue, label="sub_4094E6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59 [URL="24507d7464d79c08e23bfe83d9634a47_unpacked.apicalls.html#sub_40F159", fillcolor=tan, label="sub_40F159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12 [URL="24507d7464d79c08e23bfe83d9634a47_unpacked.apicalls.html#sub_404612", fillcolor=tan, label="sub_404612\nMemory (1)\nFile (2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[URL="24507d7464d79c08e23bfe83d9634a47_unpacked.apicalls.html#sub_411D68", label="sub_411D68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A0 [URL="24507d7464d79c08e23bfe83d9634a47_unpacked.apicalls.html#sub_4078A0", fillcolor=tan, label="sub_4078A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D5 [URL="24507d7464d79c08e23bfe83d9634a47_unpacked.apicalls.html#sub_409AD5", fillcolor=lightblue, label="sub_409AD5\nProcess and Thread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83 [URL="24507d7464d79c08e23bfe83d9634a47_unpacked.apicalls.html#sub_410483", label="sub_41048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[URL="24507d7464d79c08e23bfe83d9634a47_unpacked.apicalls.html#sub_40D871", fillcolor=lightblue, label="sub_40D871\nSystem Information (1)\nString (8)\nMath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[URL="24507d7464d79c08e23bfe83d9634a47_unpacked.apicalls.html#sub_406E8E", label="sub_406E8E\nProcess and Thread (1)\nString (1)\nSystem (1)\nMemory (2)\nDynamic-Link Library (2)\nDirectory Management (1)\nFile Management (2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7C [URL="24507d7464d79c08e23bfe83d9634a47_unpacked.apicalls.html#sub_40637C", fillcolor=lightblue, label="sub_40637C\nProcess and Thread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CA [URL="24507d7464d79c08e23bfe83d9634a47_unpacked.apicalls.html#sub_4129CA", label="sub_4129CA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5C [URL="24507d7464d79c08e23bfe83d9634a47_unpacked.apicalls.html#sub_41665C", label="sub_41665C\nMath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[URL="24507d7464d79c08e23bfe83d9634a47_unpacked.apicalls.html#sub_4020C2", fillcolor=lightblue, label="sub_4020C2\nSocket (3)\nInternet (1)\nMemory (2)\nFile (6)\nTime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20 [URL="24507d7464d79c08e23bfe83d9634a47_unpacked.apicalls.html#sub_412720", label="sub_412720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71 [URL="24507d7464d79c08e23bfe83d9634a47_unpacked.apicalls.html#sub_404871", label="sub_404871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8F [URL="24507d7464d79c08e23bfe83d9634a47_unpacked.apicalls.html#sub_40938F", label="sub_40938F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9B [URL="24507d7464d79c08e23bfe83d9634a47_unpacked.apicalls.html#sub_404D9B", fillcolor=tan, label="sub_404D9B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F4 [URL="24507d7464d79c08e23bfe83d9634a47_unpacked.apicalls.html#sub_414EF4", fillcolor=lightblue, label="sub_414EF4\nProcess and Thread (1)\nString (8)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1 [URL="24507d7464d79c08e23bfe83d9634a47_unpacked.apicalls.html#sub_401981", fillcolor=lightblue, label="sub_401981\nProcess and Thread (4)\nHandle and Object (1)\nMemory (2)\nCommon Log File System (1)\nPipe (2)\nFile (1)\nTime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C [URL="24507d7464d79c08e23bfe83d9634a47_unpacked.apicalls.html#sub_4053DC", fillcolor=tan, label="sub_4053DC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E0C [URL="24507d7464d79c08e23bfe83d9634a47_unpacked.apicalls.html#sub_407E0C", label="sub_407E0C\nString (1)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60 [URL="24507d7464d79c08e23bfe83d9634a47_unpacked.apicalls.html#sub_415B60", fillcolor=lightblue, label="sub_415B60\nRegistry (2)\nWindow (1)\nString (2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A4 [URL="24507d7464d79c08e23bfe83d9634a47_unpacked.apicalls.html#sub_4095A4", label="sub_4095A4\nThread (1)\nString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18 [URL="24507d7464d79c08e23bfe83d9634a47_unpacked.apicalls.html#sub_409318", fillcolor=tan, label="sub_409318\nFile (1)\nMath (1)\nTimer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4A [URL="24507d7464d79c08e23bfe83d9634a47_unpacked.apicalls.html#sub_408E4A", label="sub_408E4A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22 [URL="24507d7464d79c08e23bfe83d9634a47_unpacked.apicalls.html#sub_406722", label="sub_406722\nRegistry (3)\nString (3)\nFile (1)\nMemo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9 [URL="24507d7464d79c08e23bfe83d9634a47_unpacked.apicalls.html#sub_411A09", label="sub_411A09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BB [URL="24507d7464d79c08e23bfe83d9634a47_unpacked.apicalls.html#sub_404CBB", label="sub_404CBB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8D [URL="24507d7464d79c08e23bfe83d9634a47_unpacked.apicalls.html#sub_40538D", label="sub_40538D\nProcess and Thread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08 [URL="24507d7464d79c08e23bfe83d9634a47_unpacked.apicalls.html#sub_408808", label="sub_408808\nTim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BD [URL="24507d7464d79c08e23bfe83d9634a47_unpacked.apicalls.html#sub_403BBD", fillcolor=orange, label="sub_403BBD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7 [URL="24507d7464d79c08e23bfe83d9634a47_unpacked.apicalls.html#sub_413FE7", label="sub_413FE7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B7 [URL="24507d7464d79c08e23bfe83d9634a47_unpacked.apicalls.html#sub_4041B7", fillcolor=tan, label="sub_4041B7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20 [URL="24507d7464d79c08e23bfe83d9634a47_unpacked.apicalls.html#sub_40D420", label="sub_40D420\nString (3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4E [URL="24507d7464d79c08e23bfe83d9634a47_unpacked.apicalls.html#sub_41294E", fillcolor=tan, label="sub_41294E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63 [URL="24507d7464d79c08e23bfe83d9634a47_unpacked.apicalls.html#sub_409763", label="sub_409763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40 [URL="24507d7464d79c08e23bfe83d9634a47_unpacked.apicalls.html#sub_40F040", fillcolor=tan, label="sub_40F040\n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60 [URL="24507d7464d79c08e23bfe83d9634a47_unpacked.apicalls.html#sub_403260", label="sub_403260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D3 [URL="24507d7464d79c08e23bfe83d9634a47_unpacked.apicalls.html#sub_403BD3", fillcolor=tan, label="sub_403BD3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E5 [URL="24507d7464d79c08e23bfe83d9634a47_unpacked.apicalls.html#sub_40D7E5", label="sub_40D7E5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34 [URL="24507d7464d79c08e23bfe83d9634a47_unpacked.apicalls.html#sub_40D734", fillcolor=tan, label="sub_40D734\nWindow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[URL="24507d7464d79c08e23bfe83d9634a47_unpacked.apicalls.html#sub_410B52", fillcolor=lightblue, label="sub_410B52\nProcess and Thread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8CE [URL="24507d7464d79c08e23bfe83d9634a47_unpacked.apicalls.html#sub_4148CE", label="sub_4148CE\nProcess and Thread (1)\nString (1)\nVolume Management (1)\nRegistry (3)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[URL="24507d7464d79c08e23bfe83d9634a47_unpacked.apicalls.html#sub_411BBC", fillcolor=lightblue, label="sub_411BBC\nString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38 [URL="24507d7464d79c08e23bfe83d9634a47_unpacked.apicalls.html#sub_401E38", fillcolor=lightblue, label="sub_401E38\nDirectory Management (1)\nTime (1)\nSocket (2)\nFile (5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B1 [URL="24507d7464d79c08e23bfe83d9634a47_unpacked.apicalls.html#sub_409CB1", fillcolor=tan, label="sub_409CB1\nRtl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B6 [URL="24507d7464d79c08e23bfe83d9634a47_unpacked.apicalls.html#sub_4093B6", fillcolor=lightblue, label="sub_4093B6\nFile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BC [URL="24507d7464d79c08e23bfe83d9634a47_unpacked.apicalls.html#sub_4046BC", label="sub_4046BC\nSocket (4)\nFile (3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42 [URL="24507d7464d79c08e23bfe83d9634a47_unpacked.apicalls.html#sub_408342", fillcolor=tan, label="sub_408342\nNational Language Suppor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7B [URL="24507d7464d79c08e23bfe83d9634a47_unpacked.apicalls.html#sub_40447B", fillcolor=tan, label="sub_40447B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D0 [URL="24507d7464d79c08e23bfe83d9634a47_unpacked.apicalls.html#sub_4127D0", label="sub_4127D0\nString (1)\nFil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1C [URL="24507d7464d79c08e23bfe83d9634a47_unpacked.apicalls.html#sub_404E1C", fillcolor=tan, label="sub_404E1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C4 [URL="24507d7464d79c08e23bfe83d9634a47_unpacked.apicalls.html#sub_4087C4", label="sub_4087C4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06A [URL="24507d7464d79c08e23bfe83d9634a47_unpacked.apicalls.html#sub_40806A", fillcolor=tan, label="sub_40806A\nString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5 [URL="24507d7464d79c08e23bfe83d9634a47_unpacked.apicalls.html#sub_411DC5", fillcolor=lightblue, label="sub_411DC5\nString (2)\nSocket (10)\nFile (6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[URL="24507d7464d79c08e23bfe83d9634a47_unpacked.apicalls.html#sub_40CA29", label="sub_40CA29\nString (3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1 [URL="24507d7464d79c08e23bfe83d9634a47_unpacked.apicalls.html#sub_410461", label="sub_410461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2AE [URL="24507d7464d79c08e23bfe83d9634a47_unpacked.apicalls.html#sub_4102AE", fillcolor=tan, label="sub_4102AE\nCrypto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4A0 [URL="24507d7464d79c08e23bfe83d9634a47_unpacked.apicalls.html#sub_4124A0", fillcolor=tan, label="sub_4124A0\nSocket (2)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11 [URL="24507d7464d79c08e23bfe83d9634a47_unpacked.apicalls.html#sub_416711", fillcolor=tan, label="sub_416711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[URL="24507d7464d79c08e23bfe83d9634a47_unpacked.apicalls.html#sub_412D56", fillcolor=lightblue, label="sub_412D56\nProcess and Thread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EF [URL="24507d7464d79c08e23bfe83d9634a47_unpacked.apicalls.html#sub_4048EF", fillcolor=tan, label="sub_4048EF\nEvents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D [URL="24507d7464d79c08e23bfe83d9634a47_unpacked.apicalls.html#sub_40D74D", label="sub_40D74D\nHook (1)\nCommon Log File System (1)\nString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26 [URL="24507d7464d79c08e23bfe83d9634a47_unpacked.apicalls.html#sub_409226", fillcolor=tan, label="sub_409226\nFile (1)\nMath (1)\nTimer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[URL="24507d7464d79c08e23bfe83d9634a47_unpacked.apicalls.html#sub_40764D", fillcolor=lightblue, label="sub_40764D\nFile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49 [URL="24507d7464d79c08e23bfe83d9634a47_unpacked.apicalls.html#sub_410649", fillcolor=lightblue, label="sub_410649\nSocket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2B [URL="24507d7464d79c08e23bfe83d9634a47_unpacked.apicalls.html#sub_40332B", label="sub_40332B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6E [URL="24507d7464d79c08e23bfe83d9634a47_unpacked.apicalls.html#sub_40F26E", fillcolor=tan, label="sub_40F26E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67 [URL="24507d7464d79c08e23bfe83d9634a47_unpacked.apicalls.html#sub_405F67", fillcolor=tan, label="sub_405F67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[URL="24507d7464d79c08e23bfe83d9634a47_unpacked.apicalls.html#sub_4143B0", fillcolor=lightblue, label="sub_4143B0\nProcess and Thread (1)\nTime (1)\nString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51 [URL="24507d7464d79c08e23bfe83d9634a47_unpacked.apicalls.html#sub_406C51", fillcolor=tan, label="sub_406C51\nString (1)\nMemory (1)\nRegistry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[URL="24507d7464d79c08e23bfe83d9634a47_unpacked.apicalls.html#sub_4088FC", label="sub_4088FC\nTime (1)\nString (2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[URL="24507d7464d79c08e23bfe83d9634a47_unpacked.apicalls.html#sub_40D043", label="sub_40D043\nSystem Information (1)\nString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88 [URL="24507d7464d79c08e23bfe83d9634a47_unpacked.apicalls.html#sub_403588", fillcolor=orange, label="sub_403588\nSocket (2)\nEvents (1)\nMath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[URL="24507d7464d79c08e23bfe83d9634a47_unpacked.apicalls.html#sub_407148", label="sub_407148\nProcess and Thread (1)\nString (1)\nMemory (1)\nDynamic-Link Library (2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F59 [URL="24507d7464d79c08e23bfe83d9634a47_unpacked.apicalls.html#sub_40EF59", label="sub_40EF59\n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52 [URL="24507d7464d79c08e23bfe83d9634a47_unpacked.apicalls.html#sub_414052", fillcolor=lightblue, label="sub_414052\nString (2)\nFile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10 [URL="24507d7464d79c08e23bfe83d9634a47_unpacked.apicalls.html#sub_404D10", fillcolor=tan, label="sub_404D10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F5 [URL="24507d7464d79c08e23bfe83d9634a47_unpacked.apicalls.html#sub_4103F5", label="sub_4103F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[URL="24507d7464d79c08e23bfe83d9634a47_unpacked.apicalls.html#sub_401244", fillcolor=lightblue, label="sub_401244\nDebugging (1)\nProcess and Thread (4)\nString (1)\nCommon Log File System (1)\nFile (1)\nMemory (2)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E7 [URL="24507d7464d79c08e23bfe83d9634a47_unpacked.apicalls.html#sub_404FE7", label="sub_404FE7\nEvents (1)\nSocket (2)\nFile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E7 [URL="24507d7464d79c08e23bfe83d9634a47_unpacked.apicalls.html#sub_406AE7", fillcolor=tan, label="sub_406AE7\nMemory (2)\nFile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22 [URL="24507d7464d79c08e23bfe83d9634a47_unpacked.apicalls.html#sub_410422", label="sub_410422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B2 [URL="24507d7464d79c08e23bfe83d9634a47_unpacked.apicalls.html#sub_4045B2", fillcolor=tan, label="sub_4045B2\nString (1)\nSocket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643 [URL="24507d7464d79c08e23bfe83d9634a47_unpacked.apicalls.html#sub_406643", fillcolor=tan, label="sub_406643\nProcess and Thread (3)\nCommon Log File System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E9 [URL="24507d7464d79c08e23bfe83d9634a47_unpacked.apicalls.html#sub_4043E9", label="sub_4043E9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6E [URL="24507d7464d79c08e23bfe83d9634a47_unpacked.apicalls.html#sub_40546E", fillcolor=tan, label="sub_40546E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1E [URL="24507d7464d79c08e23bfe83d9634a47_unpacked.apicalls.html#sub_414A1E", fillcolor=lightblue, label="sub_414A1E\nProcess and Thread (1)\nString (2)\nFile (6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6 [URL="24507d7464d79c08e23bfe83d9634a47_unpacked.apicalls.html#sub_401146", label="sub_401146\nDirectory Management (1)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9C [URL="24507d7464d79c08e23bfe83d9634a47_unpacked.apicalls.html#sub_40449C", fillcolor=tan, label="sub_40449C\nSocket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B1 [URL="24507d7464d79c08e23bfe83d9634a47_unpacked.apicalls.html#sub_4053B1", fillcolor=tan, label="sub_4053B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1 [URL="24507d7464d79c08e23bfe83d9634a47_unpacked.apicalls.html#sub_406041", label="sub_406041\nString (2)\nProcess and Thread (1)\nCommon Log File System (1)\nFile (1)\nMemo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F6 [URL="24507d7464d79c08e23bfe83d9634a47_unpacked.apicalls.html#sub_4123F6", label="sub_4123F6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BF [URL="24507d7464d79c08e23bfe83d9634a47_unpacked.apicalls.html#sub_4053BF", fillcolor=tan, label="sub_4053BF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7 [URL="24507d7464d79c08e23bfe83d9634a47_unpacked.apicalls.html#sub_40A1A7", label="sub_40A1A7\nCommon Log File System (1)\nProcess and Thread (1)\nFile (1)\nMath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8E [URL="24507d7464d79c08e23bfe83d9634a47_unpacked.apicalls.html#sub_408E8E", fillcolor=tan, label="sub_408E8E\nDisk Management (1)\nVolume Management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B0 [URL="24507d7464d79c08e23bfe83d9634a47_unpacked.apicalls.html#sub_413AB0", label="sub_413AB0\nString (1)\nMath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3D [URL="24507d7464d79c08e23bfe83d9634a47_unpacked.apicalls.html#sub_407F3D", label="sub_407F3D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ACA [URL="24507d7464d79c08e23bfe83d9634a47_unpacked.apicalls.html#sub_407ACA", fillcolor=tan, label="sub_407ACA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C1 [URL="24507d7464d79c08e23bfe83d9634a47_unpacked.apicalls.html#sub_4141C1", fillcolor=lightblue, label="sub_4141C1\nTime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[URL="24507d7464d79c08e23bfe83d9634a47_unpacked.apicalls.html#sub_40A9CF", label="sub_40A9CF\nProcess and Thread (2)\nString (4)\nInternet (1)\nMemory (5)\nWindow (2)\nRegistry (3)\nFile (3)\nTime (1)\nDynamic-Link Library (2)\nMath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B0 [URL="24507d7464d79c08e23bfe83d9634a47_unpacked.apicalls.html#sub_40CEB0", label="sub_40CEB0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A3 [URL="24507d7464d79c08e23bfe83d9634a47_unpacked.apicalls.html#sub_405FA3", label="sub_405FA3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FD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FD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-&gt; sub_4079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-&gt; sub_40EC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-&gt; sub_40E9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-&gt; sub_40F0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130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045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12A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12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-&gt; sub_4044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-&gt; sub_4044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-&gt; sub_4110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93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167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167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44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45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45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7A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AA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AA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47 -&gt; sub_406CF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0D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-&gt; sub_401D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D0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0E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BF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BF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DD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DD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D0 -&gt; sub_409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D0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3C -&gt; sub_40E6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3C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F0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F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3F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A7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A7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8F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8F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4A4 -&gt; sub_40A2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4A4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12F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127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129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129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127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129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04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104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104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F3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F3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07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07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07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E2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E2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48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66 -&gt; sub_40CF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66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66 -&gt; sub_40D0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71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B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93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02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6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92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3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F1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F2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E6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80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7F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D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12F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E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F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D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4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F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48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CB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2E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9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43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8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88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45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45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0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AB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2E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2E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7A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-&gt; sub_4127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-&gt; sub_4127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-&gt; sub_4129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DF -&gt; sub_4124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DF -&gt; sub_410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DF -&gt; sub_4104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F2F -&gt; sub_410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4BF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2F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2F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2F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90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53F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-&gt; sub_4042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-&gt; sub_4026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-&gt; sub_4071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AF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7D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7D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09 -&gt; sub_40A8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09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E5 -&gt; sub_4042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E5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E5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23 -&gt; sub_406B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3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B0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B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F1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F1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EA -&gt; sub_404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EA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19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92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82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E6 -&gt; sub_4033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D5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D5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D5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83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2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4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41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46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A9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-&gt; sub_406D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-&gt; sub_406C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-&gt; sub_406B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-&gt; sub_406D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7C -&gt; sub_4060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7C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7C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CA -&gt; sub_4044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CA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5C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D4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48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20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20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71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71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8F -&gt; sub_409C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F4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F4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F4 -&gt; sub_416E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1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1 -&gt; sub_4018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1 -&gt; sub_4018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E0C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60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60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A4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A4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4A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4A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22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9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9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9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9 -&gt; sub_410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BB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8D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08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7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20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63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63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60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6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60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E5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E5 -&gt; sub_4104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-&gt; sub_4125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8CE -&gt; sub_407A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11A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48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48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38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38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38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38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B6 -&gt; sub_4033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BC -&gt; sub_4043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D0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C4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C4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5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5 -&gt; sub_404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5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5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92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8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43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88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1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127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129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129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127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129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D -&gt; sub_40D7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48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49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49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49 -&gt; sub_4125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49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2B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2B -&gt; sub_40D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D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E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F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5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F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D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92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6A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6A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83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8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D7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88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-&gt; sub_406D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-&gt; sub_406C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-&gt; sub_406D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-&gt; sub_40D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F59 -&gt; sub_410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52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52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F5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-&gt; sub_4060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-&gt; sub_4011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-&gt; sub_4063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E7 -&gt; sub_404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E7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22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E9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1E -&gt; sub_4148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1E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1E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1E -&gt; sub_4147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6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1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1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F6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F6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7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B0 -&gt; sub_4042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B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3D -&gt; sub_407E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C1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C1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C1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5A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77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78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EF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EC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E9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F0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66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64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23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4E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5E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D7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32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26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65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66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11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17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B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3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3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41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67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4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7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3F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6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2F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A1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A5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D4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5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71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1D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CE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D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42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87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8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1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04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B0 -&gt; sub_40CA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B0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B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A3 -&gt; sub_409C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