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e4ad6cdb169ea59ca5996fc579824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2 [URL="1e4ad6cdb169ea59ca5996fc57982460_unpacked.apicalls.html#sub_4134A2", fontsize="10", fillcolor=tan, label="sub_4134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4 [URL="1e4ad6cdb169ea59ca5996fc57982460_unpacked.apicalls.html#sub_416554", fontsize="10", label="sub_41655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62 [URL="1e4ad6cdb169ea59ca5996fc57982460_unpacked.apicalls.html#sub_402F62", fontsize="10", fillcolor=tan, label="sub_402F62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02 [URL="1e4ad6cdb169ea59ca5996fc57982460_unpacked.apicalls.html#sub_40F702", fontsize="10", fillcolor=lightblue, label="sub_40F7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1e4ad6cdb169ea59ca5996fc57982460_unpacked.apicalls.html#sub_406776", fontsize="10", label="sub_40677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0 [URL="1e4ad6cdb169ea59ca5996fc57982460_unpacked.apicalls.html#sub_40F8C0", fontsize="10", fillcolor=lightblue, label="sub_40F8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72 [URL="1e4ad6cdb169ea59ca5996fc57982460_unpacked.apicalls.html#sub_411572", fontsize="10", fillcolor=lightblue, label="sub_4115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8 [URL="1e4ad6cdb169ea59ca5996fc57982460_unpacked.apicalls.html#sub_40F038", fontsize="10", label="sub_40F0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6 [URL="1e4ad6cdb169ea59ca5996fc57982460_unpacked.apicalls.html#sub_401EC6", fontsize="10", fillcolor=tan, label="sub_401EC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79 [URL="1e4ad6cdb169ea59ca5996fc57982460_unpacked.apicalls.html#sub_412579", fontsize="10", fillcolor=tan, label="sub_4125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4 [URL="1e4ad6cdb169ea59ca5996fc57982460_unpacked.apicalls.html#sub_40E0D4", fontsize="10", fillcolor=tan, label="sub_40E0D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6 [URL="1e4ad6cdb169ea59ca5996fc57982460_unpacked.apicalls.html#sub_419246", fontsize="10", label="sub_419246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54 [URL="1e4ad6cdb169ea59ca5996fc57982460_unpacked.apicalls.html#sub_405154", fontsize="10", fillcolor=lightblue, label="sub_405154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4B [URL="1e4ad6cdb169ea59ca5996fc57982460_unpacked.apicalls.html#sub_41894B", fontsize="10", fillcolor=tan, label="sub_41894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F4 [URL="1e4ad6cdb169ea59ca5996fc57982460_unpacked.apicalls.html#sub_40E2F4", fontsize="10", label="sub_40E2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9 [URL="1e4ad6cdb169ea59ca5996fc57982460_unpacked.apicalls.html#sub_40F1E9", fontsize="10", fillcolor=lightblue, label="sub_40F1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66 [URL="1e4ad6cdb169ea59ca5996fc57982460_unpacked.apicalls.html#sub_413466", fontsize="10", label="sub_41346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F [URL="1e4ad6cdb169ea59ca5996fc57982460_unpacked.apicalls.html#sub_413B3F", fontsize="10", fillcolor=tan, label="sub_413B3F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06 [URL="1e4ad6cdb169ea59ca5996fc57982460_unpacked.apicalls.html#sub_403906", fontsize="10", label="sub_403906\nDirectory Management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88 [URL="1e4ad6cdb169ea59ca5996fc57982460_unpacked.apicalls.html#sub_403F88", fontsize="10", fillcolor=tan, label="sub_403F88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7 [URL="1e4ad6cdb169ea59ca5996fc57982460_unpacked.apicalls.html#sub_417F27", fontsize="10", fillcolor=lightblue, label="sub_417F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B [URL="1e4ad6cdb169ea59ca5996fc57982460_unpacked.apicalls.html#sub_41AE0B", fontsize="10", fillcolor=lightblue, label="sub_41AE0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0B [URL="1e4ad6cdb169ea59ca5996fc57982460_unpacked.apicalls.html#sub_41350B", fontsize="10", fillcolor=tan, label="sub_41350B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F [URL="1e4ad6cdb169ea59ca5996fc57982460_unpacked.apicalls.html#sub_402FDF", fontsize="10", label="sub_402FDF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83 [URL="1e4ad6cdb169ea59ca5996fc57982460_unpacked.apicalls.html#sub_412683", fontsize="10", fillcolor=tan, label="sub_4126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F3 [URL="1e4ad6cdb169ea59ca5996fc57982460_unpacked.apicalls.html#sub_41AEF3", fontsize="10", fillcolor=lightblue, label="sub_41AE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e4ad6cdb169ea59ca5996fc57982460_unpacked.apicalls.html#sub_outside", fontsize="10", fillcolor=lightblue, label="sub_outside\nProcess and Thread (7)\nString (1)\nRtl (1)\nStructured Exception Handling (1)\nCommon Log File System (1)\nPipe (1)\nUnicode and Character Set (2)\nNational Language Support (2)\nTime (1)\nDirectory Management (1)\nFile Management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F6 [URL="1e4ad6cdb169ea59ca5996fc57982460_unpacked.apicalls.html#sub_40F5F6", fontsize="10", label="sub_40F5F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B2 [URL="1e4ad6cdb169ea59ca5996fc57982460_unpacked.apicalls.html#sub_40DFB2", fontsize="10", label="sub_40DF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9A [URL="1e4ad6cdb169ea59ca5996fc57982460_unpacked.apicalls.html#sub_410F9A", fontsize="10", fillcolor=lightblue, label="sub_410F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2F [URL="1e4ad6cdb169ea59ca5996fc57982460_unpacked.apicalls.html#sub_41242F", fontsize="10", fillcolor=tan, label="sub_41242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4 [URL="1e4ad6cdb169ea59ca5996fc57982460_unpacked.apicalls.html#sub_4034D4", fontsize="10", fillcolor=lightblue, label="sub_4034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e4ad6cdb169ea59ca5996fc57982460_unpacked.apicalls.html#sub_416932", fontsize="10", fillcolor=tan, label="sub_4169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4 [URL="1e4ad6cdb169ea59ca5996fc57982460_unpacked.apicalls.html#sub_41A5B4", fontsize="10", label="sub_41A5B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0B [URL="1e4ad6cdb169ea59ca5996fc57982460_unpacked.apicalls.html#sub_406B0B", fontsize="10", label="sub_406B0B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E [URL="1e4ad6cdb169ea59ca5996fc57982460_unpacked.apicalls.html#sub_40F32E", fontsize="10", fillcolor=lightblue, label="sub_40F32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3 [URL="1e4ad6cdb169ea59ca5996fc57982460_unpacked.apicalls.html#sub_41A193", fontsize="10", label="sub_41A1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1e4ad6cdb169ea59ca5996fc57982460_unpacked.apicalls.html#sub_410DE8", fontsize="10", fillcolor=tan, label="sub_410DE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0 [URL="1e4ad6cdb169ea59ca5996fc57982460_unpacked.apicalls.html#sub_40E4F0", fontsize="10", label="sub_40E4F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64 [URL="1e4ad6cdb169ea59ca5996fc57982460_unpacked.apicalls.html#sub_402064", fontsize="10", label="sub_40206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C [URL="1e4ad6cdb169ea59ca5996fc57982460_unpacked.apicalls.html#sub_41108C", fontsize="10", fillcolor=orange, label="sub_41108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CF [URL="1e4ad6cdb169ea59ca5996fc57982460_unpacked.apicalls.html#sub_40F7CF", fontsize="10", fillcolor=lightblue, label="sub_40F7C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B [URL="1e4ad6cdb169ea59ca5996fc57982460_unpacked.apicalls.html#sub_41ACFB", fontsize="10", fillcolor=lightblue, label="sub_41AC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BD [URL="1e4ad6cdb169ea59ca5996fc57982460_unpacked.apicalls.html#sub_4068BD", fontsize="10", fillcolor=tan, label="sub_4068BD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93 [URL="1e4ad6cdb169ea59ca5996fc57982460_unpacked.apicalls.html#sub_412A93", fontsize="10", label="sub_412A9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41 [URL="1e4ad6cdb169ea59ca5996fc57982460_unpacked.apicalls.html#sub_419541", fontsize="10", fillcolor=tan, label="sub_4195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60 [URL="1e4ad6cdb169ea59ca5996fc57982460_unpacked.apicalls.html#sub_405560", fontsize="10", fillcolor=tan, label="sub_405560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B1 [URL="1e4ad6cdb169ea59ca5996fc57982460_unpacked.apicalls.html#sub_407AB1", fontsize="10", label="sub_407AB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F [URL="1e4ad6cdb169ea59ca5996fc57982460_unpacked.apicalls.html#sub_40295F", fontsize="10", fillcolor=lightblue, label="sub_40295F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00 [URL="1e4ad6cdb169ea59ca5996fc57982460_unpacked.apicalls.html#sub_406800", fontsize="10", fillcolor=tan, label="sub_40680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8C [URL="1e4ad6cdb169ea59ca5996fc57982460_unpacked.apicalls.html#sub_40F38C", fontsize="10", fillcolor=tan, label="sub_40F38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91 [URL="1e4ad6cdb169ea59ca5996fc57982460_unpacked.apicalls.html#sub_407B91", fontsize="10", fillcolor=lightblue, label="sub_407B9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C6 [URL="1e4ad6cdb169ea59ca5996fc57982460_unpacked.apicalls.html#sub_4188C6", fontsize="10", fillcolor=orange, label="sub_4188C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F [URL="1e4ad6cdb169ea59ca5996fc57982460_unpacked.apicalls.html#sub_40763F", fontsize="10", label="sub_40763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5 [URL="1e4ad6cdb169ea59ca5996fc57982460_unpacked.apicalls.html#sub_404EF5", fontsize="10", fillcolor=lightblue, label="sub_404EF5\nRtl (2)\nProcess and Thread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28 [URL="1e4ad6cdb169ea59ca5996fc57982460_unpacked.apicalls.html#sub_415628", fontsize="10", fillcolor=tan, label="sub_41562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8B [URL="1e4ad6cdb169ea59ca5996fc57982460_unpacked.apicalls.html#sub_41B08B", fontsize="10", fillcolor=tan, label="sub_41B08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8 [URL="1e4ad6cdb169ea59ca5996fc57982460_unpacked.apicalls.html#sub_41A698", fontsize="10", fillcolor=tan, label="sub_41A698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F [URL="1e4ad6cdb169ea59ca5996fc57982460_unpacked.apicalls.html#sub_41230F", fontsize="10", label="sub_41230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1 [URL="1e4ad6cdb169ea59ca5996fc57982460_unpacked.apicalls.html#sub_404CE1", fontsize="10", fillcolor=lightblue, label="sub_404CE1\nRtl (2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0 [URL="1e4ad6cdb169ea59ca5996fc57982460_unpacked.apicalls.html#sub_407520", fontsize="10", label="sub_4075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6 [URL="1e4ad6cdb169ea59ca5996fc57982460_unpacked.apicalls.html#sub_403656", fontsize="10", label="sub_403656\nRtl (1)\nDirectory Management (1)\nProcess and Thread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0 [URL="1e4ad6cdb169ea59ca5996fc57982460_unpacked.apicalls.html#sub_416290", fontsize="10", fillcolor=tan, label="sub_41629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CA [URL="1e4ad6cdb169ea59ca5996fc57982460_unpacked.apicalls.html#sub_4195CA", fontsize="10", label="sub_4195C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3 [URL="1e4ad6cdb169ea59ca5996fc57982460_unpacked.apicalls.html#sub_408C63", fontsize="10", label="sub_408C6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8F [URL="1e4ad6cdb169ea59ca5996fc57982460_unpacked.apicalls.html#sub_40718F", fontsize="10", label="sub_40718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C2 [URL="1e4ad6cdb169ea59ca5996fc57982460_unpacked.apicalls.html#sub_40E5C2", fontsize="10", label="sub_40E5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F [URL="1e4ad6cdb169ea59ca5996fc57982460_unpacked.apicalls.html#sub_410B5F", fontsize="10", label="sub_410B5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B [URL="1e4ad6cdb169ea59ca5996fc57982460_unpacked.apicalls.html#sub_40683B", fontsize="10", label="sub_40683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0 [URL="1e4ad6cdb169ea59ca5996fc57982460_unpacked.apicalls.html#sub_417D10", fontsize="10", label="sub_417D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D7 [URL="1e4ad6cdb169ea59ca5996fc57982460_unpacked.apicalls.html#sub_4188D7", fontsize="10", fillcolor=orange, label="sub_4188D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[URL="1e4ad6cdb169ea59ca5996fc57982460_unpacked.apicalls.html#sub_40235F", fontsize="10", fillcolor=lightblue, label="sub_40235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e4ad6cdb169ea59ca5996fc57982460_unpacked.apicalls.html#start", fontsize="10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8 [URL="1e4ad6cdb169ea59ca5996fc57982460_unpacked.apicalls.html#sub_411878", fontsize="10", fillcolor=orange, label="sub_41187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79 [URL="1e4ad6cdb169ea59ca5996fc57982460_unpacked.apicalls.html#sub_412879", fontsize="10", fillcolor=tan, label="sub_41287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7 [URL="1e4ad6cdb169ea59ca5996fc57982460_unpacked.apicalls.html#sub_40F2C7", fontsize="10", fillcolor=tan, label="sub_40F2C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9 [URL="1e4ad6cdb169ea59ca5996fc57982460_unpacked.apicalls.html#sub_403079", fontsize="10", fillcolor=lightblue, label="sub_4030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B [URL="1e4ad6cdb169ea59ca5996fc57982460_unpacked.apicalls.html#sub_408DCB", fontsize="10", label="sub_408DC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[URL="1e4ad6cdb169ea59ca5996fc57982460_unpacked.apicalls.html#sub_4140CC", fontsize="10", fillcolor=tan, label="sub_4140C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29 [URL="1e4ad6cdb169ea59ca5996fc57982460_unpacked.apicalls.html#sub_410B29", fontsize="10", label="sub_410B2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0 [URL="1e4ad6cdb169ea59ca5996fc57982460_unpacked.apicalls.html#sub_418880", fontsize="10", fillcolor=lightblue, label="sub_4188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0 [URL="1e4ad6cdb169ea59ca5996fc57982460_unpacked.apicalls.html#sub_417FE0", fontsize="10", fillcolor=tan, label="sub_417FE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F0 [URL="1e4ad6cdb169ea59ca5996fc57982460_unpacked.apicalls.html#sub_413BF0", fontsize="10", fillcolor=tan, label="sub_413B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4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02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02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0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0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0 -&gt; sub_40E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0 -&gt; sub_40E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72 -&gt; sub_41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72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8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6 -&gt; sub_416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6 -&gt; sub_41A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6 -&gt; sub_416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6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54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F4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9 -&gt; sub_40F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9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66 -&gt; sub_413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06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06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06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7 -&gt; sub_419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7 -&gt; sub_41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B -&gt; sub_41B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B -&gt; sub_41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B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F -&gt; sub_419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F -&gt; sub_41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F3 -&gt; sub_41B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F3 -&gt; sub_41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F3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F6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F6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F6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B2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B2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B2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9A -&gt; sub_410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9A -&gt; sub_412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9A -&gt; sub_41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4 -&gt; sub_403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4 -&gt; sub_4039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4 -&gt; sub_41A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4 -&gt; sub_412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4 -&gt; sub_41A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4 -&gt; sub_41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0B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0B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0B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E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E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E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3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0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64 -&gt; sub_401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64 -&gt; sub_41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64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CF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CF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CF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B -&gt; sub_41B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B -&gt; sub_41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B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93 -&gt; sub_41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B1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B1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B1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F -&gt; sub_402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F -&gt; sub_402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F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F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F -&gt; sub_418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91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91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F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F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F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5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5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F -&gt; sub_41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F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1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1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1 -&gt; sub_418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1 -&gt; sub_416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0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0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0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6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CA -&gt; sub_413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CA -&gt; sub_413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3 -&gt; sub_408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3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8F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8F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8F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C2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F -&gt; sub_413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B -&gt; sub_417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B -&gt; sub_417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B -&gt; sub_410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0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2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1B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14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9 -&gt; sub_4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9 -&gt; sub_40D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B -&gt; sub_40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29 -&gt; sub_413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29 -&gt; sub_413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0 -&gt; sub_412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0 -&gt; sub_41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