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021666d9cfa99f6ca9fa8df6f663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1021666d9cfa99f6ca9fa8df6f663d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1021666d9cfa99f6ca9fa8df6f663d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