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11ebecd21c3f90a157ff76fbc2296f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