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15626e323c1c6756cd2689acbfee1f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e15626e323c1c6756cd2689acbfee1f0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e15626e323c1c6756cd2689acbfee1f0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e15626e323c1c6756cd2689acbfee1f0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e15626e323c1c6756cd2689acbfee1f0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e15626e323c1c6756cd2689acbfee1f0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e15626e323c1c6756cd2689acbfee1f0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e15626e323c1c6756cd2689acbfee1f0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e15626e323c1c6756cd2689acbfee1f0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e15626e323c1c6756cd2689acbfee1f0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e15626e323c1c6756cd2689acbfee1f0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e15626e323c1c6756cd2689acbfee1f0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e15626e323c1c6756cd2689acbfee1f0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e15626e323c1c6756cd2689acbfee1f0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e15626e323c1c6756cd2689acbfee1f0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e15626e323c1c6756cd2689acbfee1f0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e15626e323c1c6756cd2689acbfee1f0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e15626e323c1c6756cd2689acbfee1f0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e15626e323c1c6756cd2689acbfee1f0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e15626e323c1c6756cd2689acbfee1f0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e15626e323c1c6756cd2689acbfee1f0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e15626e323c1c6756cd2689acbfee1f0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e15626e323c1c6756cd2689acbfee1f0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e15626e323c1c6756cd2689acbfee1f0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e15626e323c1c6756cd2689acbfee1f0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e15626e323c1c6756cd2689acbfee1f0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e15626e323c1c6756cd2689acbfee1f0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e15626e323c1c6756cd2689acbfee1f0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e15626e323c1c6756cd2689acbfee1f0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e15626e323c1c6756cd2689acbfee1f0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e15626e323c1c6756cd2689acbfee1f0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e15626e323c1c6756cd2689acbfee1f0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e15626e323c1c6756cd2689acbfee1f0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e15626e323c1c6756cd2689acbfee1f0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e15626e323c1c6756cd2689acbfee1f0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e15626e323c1c6756cd2689acbfee1f0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e15626e323c1c6756cd2689acbfee1f0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e15626e323c1c6756cd2689acbfee1f0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e15626e323c1c6756cd2689acbfee1f0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e15626e323c1c6756cd2689acbfee1f0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e15626e323c1c6756cd2689acbfee1f0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e15626e323c1c6756cd2689acbfee1f0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e15626e323c1c6756cd2689acbfee1f0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e15626e323c1c6756cd2689acbfee1f0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15626e323c1c6756cd2689acbfee1f0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e15626e323c1c6756cd2689acbfee1f0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e15626e323c1c6756cd2689acbfee1f0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e15626e323c1c6756cd2689acbfee1f0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e15626e323c1c6756cd2689acbfee1f0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e15626e323c1c6756cd2689acbfee1f0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e15626e323c1c6756cd2689acbfee1f0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e15626e323c1c6756cd2689acbfee1f0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e15626e323c1c6756cd2689acbfee1f0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e15626e323c1c6756cd2689acbfee1f0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e15626e323c1c6756cd2689acbfee1f0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e15626e323c1c6756cd2689acbfee1f0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e15626e323c1c6756cd2689acbfee1f0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e15626e323c1c6756cd2689acbfee1f0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e15626e323c1c6756cd2689acbfee1f0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e15626e323c1c6756cd2689acbfee1f0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e15626e323c1c6756cd2689acbfee1f0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e15626e323c1c6756cd2689acbfee1f0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e15626e323c1c6756cd2689acbfee1f0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e15626e323c1c6756cd2689acbfee1f0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e15626e323c1c6756cd2689acbfee1f0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e15626e323c1c6756cd2689acbfee1f0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e15626e323c1c6756cd2689acbfee1f0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e15626e323c1c6756cd2689acbfee1f0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e15626e323c1c6756cd2689acbfee1f0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e15626e323c1c6756cd2689acbfee1f0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e15626e323c1c6756cd2689acbfee1f0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e15626e323c1c6756cd2689acbfee1f0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e15626e323c1c6756cd2689acbfee1f0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e15626e323c1c6756cd2689acbfee1f0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e15626e323c1c6756cd2689acbfee1f0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e15626e323c1c6756cd2689acbfee1f0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e15626e323c1c6756cd2689acbfee1f0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e15626e323c1c6756cd2689acbfee1f0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e15626e323c1c6756cd2689acbfee1f0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e15626e323c1c6756cd2689acbfee1f0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e15626e323c1c6756cd2689acbfee1f0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e15626e323c1c6756cd2689acbfee1f0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e15626e323c1c6756cd2689acbfee1f0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e15626e323c1c6756cd2689acbfee1f0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e15626e323c1c6756cd2689acbfee1f0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e15626e323c1c6756cd2689acbfee1f0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e15626e323c1c6756cd2689acbfee1f0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e15626e323c1c6756cd2689acbfee1f0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e15626e323c1c6756cd2689acbfee1f0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e15626e323c1c6756cd2689acbfee1f0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e15626e323c1c6756cd2689acbfee1f0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e15626e323c1c6756cd2689acbfee1f0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e15626e323c1c6756cd2689acbfee1f0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e15626e323c1c6756cd2689acbfee1f0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e15626e323c1c6756cd2689acbfee1f0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e15626e323c1c6756cd2689acbfee1f0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e15626e323c1c6756cd2689acbfee1f0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e15626e323c1c6756cd2689acbfee1f0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e15626e323c1c6756cd2689acbfee1f0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e15626e323c1c6756cd2689acbfee1f0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e15626e323c1c6756cd2689acbfee1f0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e15626e323c1c6756cd2689acbfee1f0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e15626e323c1c6756cd2689acbfee1f0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e15626e323c1c6756cd2689acbfee1f0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e15626e323c1c6756cd2689acbfee1f0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e15626e323c1c6756cd2689acbfee1f0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e15626e323c1c6756cd2689acbfee1f0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e15626e323c1c6756cd2689acbfee1f0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e15626e323c1c6756cd2689acbfee1f0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e15626e323c1c6756cd2689acbfee1f0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e15626e323c1c6756cd2689acbfee1f0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e15626e323c1c6756cd2689acbfee1f0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e15626e323c1c6756cd2689acbfee1f0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e15626e323c1c6756cd2689acbfee1f0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e15626e323c1c6756cd2689acbfee1f0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e15626e323c1c6756cd2689acbfee1f0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e15626e323c1c6756cd2689acbfee1f0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e15626e323c1c6756cd2689acbfee1f0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e15626e323c1c6756cd2689acbfee1f0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e15626e323c1c6756cd2689acbfee1f0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e15626e323c1c6756cd2689acbfee1f0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e15626e323c1c6756cd2689acbfee1f0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e15626e323c1c6756cd2689acbfee1f0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e15626e323c1c6756cd2689acbfee1f0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e15626e323c1c6756cd2689acbfee1f0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e15626e323c1c6756cd2689acbfee1f0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e15626e323c1c6756cd2689acbfee1f0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e15626e323c1c6756cd2689acbfee1f0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e15626e323c1c6756cd2689acbfee1f0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e15626e323c1c6756cd2689acbfee1f0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e15626e323c1c6756cd2689acbfee1f0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e15626e323c1c6756cd2689acbfee1f0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9F2 [URL="e15626e323c1c6756cd2689acbfee1f0_unpacked.apicalls.html#sub_4889F2", fillcolor=tan, label="sub_4889F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e15626e323c1c6756cd2689acbfee1f0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e15626e323c1c6756cd2689acbfee1f0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e15626e323c1c6756cd2689acbfee1f0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e15626e323c1c6756cd2689acbfee1f0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e15626e323c1c6756cd2689acbfee1f0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e15626e323c1c6756cd2689acbfee1f0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e15626e323c1c6756cd2689acbfee1f0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e15626e323c1c6756cd2689acbfee1f0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e15626e323c1c6756cd2689acbfee1f0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e15626e323c1c6756cd2689acbfee1f0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e15626e323c1c6756cd2689acbfee1f0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e15626e323c1c6756cd2689acbfee1f0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e15626e323c1c6756cd2689acbfee1f0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e15626e323c1c6756cd2689acbfee1f0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e15626e323c1c6756cd2689acbfee1f0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e15626e323c1c6756cd2689acbfee1f0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e15626e323c1c6756cd2689acbfee1f0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e15626e323c1c6756cd2689acbfee1f0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e15626e323c1c6756cd2689acbfee1f0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e15626e323c1c6756cd2689acbfee1f0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e15626e323c1c6756cd2689acbfee1f0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e15626e323c1c6756cd2689acbfee1f0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e15626e323c1c6756cd2689acbfee1f0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e15626e323c1c6756cd2689acbfee1f0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e15626e323c1c6756cd2689acbfee1f0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e15626e323c1c6756cd2689acbfee1f0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e15626e323c1c6756cd2689acbfee1f0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e15626e323c1c6756cd2689acbfee1f0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e15626e323c1c6756cd2689acbfee1f0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e15626e323c1c6756cd2689acbfee1f0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e15626e323c1c6756cd2689acbfee1f0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e15626e323c1c6756cd2689acbfee1f0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e15626e323c1c6756cd2689acbfee1f0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e15626e323c1c6756cd2689acbfee1f0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e15626e323c1c6756cd2689acbfee1f0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e15626e323c1c6756cd2689acbfee1f0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