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16516a545e5c45eca06153a9c204f1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e16516a545e5c45eca06153a9c204f12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e16516a545e5c45eca06153a9c204f12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e16516a545e5c45eca06153a9c204f12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