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43cb365f5efbe4a8f6ee5849f48e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f43cb365f5efbe4a8f6ee5849f48ee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f43cb365f5efbe4a8f6ee5849f48eed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