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c1dd239a2234ff29ca8b5866ea32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1c1dd239a2234ff29ca8b5866ea329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1c1dd239a2234ff29ca8b5866ea329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e1c1dd239a2234ff29ca8b5866ea329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