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501f53eb2535b31beb0ac526050552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C3797 [URL="c501f53eb2535b31beb0ac5260505524_unpacked.apicalls.html#sub_5C3797", fontsize="10", fillcolor=tan, label="sub_5C379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1 [URL="c501f53eb2535b31beb0ac5260505524_unpacked.apicalls.html#sub_407551", fontsize="10", fillcolor=tan, label="sub_4075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38 [URL="c501f53eb2535b31beb0ac5260505524_unpacked.apicalls.html#sub_40C738", fontsize="10", fillcolor=tan, label="sub_40C738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[URL="c501f53eb2535b31beb0ac5260505524_unpacked.apicalls.html#sub_404197", fontsize="10", label="sub_40419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4 [URL="c501f53eb2535b31beb0ac5260505524_unpacked.apicalls.html#sub_409794", fontsize="10", fillcolor=tan, label="sub_409794\nDynamic-Link Library (3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c501f53eb2535b31beb0ac5260505524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[URL="c501f53eb2535b31beb0ac5260505524_unpacked.apicalls.html#sub_406B85", fontsize="10", label="sub_406B85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[URL="c501f53eb2535b31beb0ac5260505524_unpacked.apicalls.html#sub_40AB95", fontsize="10", label="sub_40AB95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[URL="c501f53eb2535b31beb0ac5260505524_unpacked.apicalls.html#sub_40C1D5", fontsize="10", fillcolor=lightblue, label="sub_40C1D5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[URL="c501f53eb2535b31beb0ac5260505524_unpacked.apicalls.html#sub_40894E", fontsize="10", label="sub_40894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F [URL="c501f53eb2535b31beb0ac5260505524_unpacked.apicalls.html#sub_40AA6F", fontsize="10", fillcolor=tan, label="sub_40AA6F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5 [URL="c501f53eb2535b31beb0ac5260505524_unpacked.apicalls.html#sub_407B45", fontsize="10", fillcolor=orange, label="sub_407B45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E [URL="c501f53eb2535b31beb0ac5260505524_unpacked.apicalls.html#sub_40E14E", fontsize="10", fillcolor=tan, label="sub_40E14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5D [URL="c501f53eb2535b31beb0ac5260505524_unpacked.apicalls.html#sub_41EE5D", fontsize="10", fillcolor=tan, label="sub_41EE5D\nDynamic-Link Library (1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[URL="c501f53eb2535b31beb0ac5260505524_unpacked.apicalls.html#sub_402368", fontsize="10", fillcolor=lightblue, label="sub_402368\nKeyboard Input (2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[URL="c501f53eb2535b31beb0ac5260505524_unpacked.apicalls.html#sub_405EC5", fontsize="10", fillcolor=lightblue, label="sub_405EC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501f53eb2535b31beb0ac5260505524_unpacked.apicalls.html#sub_outside", fontsize="10", fillcolor=lightblue, label="sub_outside\nCommon Log File System (1)\nSocket (10)\nInternet (1)\nProcess and Thread (2)\nUnicode and Character Set (1)\nRegistry (3)\nTime (1)\nError Handling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[URL="c501f53eb2535b31beb0ac5260505524_unpacked.apicalls.html#sub_408B8D", fontsize="10", label="sub_408B8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AE [URL="c501f53eb2535b31beb0ac5260505524_unpacked.apicalls.html#sub_417CAE", fontsize="10", fillcolor=tan, label="sub_417CA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[URL="c501f53eb2535b31beb0ac5260505524_unpacked.apicalls.html#sub_40D8B7", fontsize="10", label="sub_40D8B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c501f53eb2535b31beb0ac5260505524_unpacked.apicalls.html#sub_4010B2", fontsize="10", fillcolor=tan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c501f53eb2535b31beb0ac5260505524_unpacked.apicalls.html#sub_401447", fontsize="10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[URL="c501f53eb2535b31beb0ac5260505524_unpacked.apicalls.html#sub_404969", fontsize="10", label="sub_4049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[URL="c501f53eb2535b31beb0ac5260505524_unpacked.apicalls.html#sub_40F326", fontsize="10", label="sub_40F32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501f53eb2535b31beb0ac5260505524_unpacked.apicalls.html#sub_401000", fontsize="10", fillcolor=lightblue, label="sub_4010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10 [URL="c501f53eb2535b31beb0ac5260505524_unpacked.apicalls.html#sub_40DC10", fontsize="10", fillcolor=tan, label="sub_40D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[URL="c501f53eb2535b31beb0ac5260505524_unpacked.apicalls.html#sub_405A6A", fontsize="10", fillcolor=lightblue, label="sub_405A6A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[URL="c501f53eb2535b31beb0ac5260505524_unpacked.apicalls.html#sub_40917E", fontsize="10", label="sub_40917E\nRtl (1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D [URL="c501f53eb2535b31beb0ac5260505524_unpacked.apicalls.html#sub_40B7FD", fontsize="10", fillcolor=tan, label="sub_40B7F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[URL="c501f53eb2535b31beb0ac5260505524_unpacked.apicalls.html#sub_4042F8", fontsize="10", label="sub_4042F8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[URL="c501f53eb2535b31beb0ac5260505524_unpacked.apicalls.html#sub_401D79", fontsize="10", fillcolor=lightblue, label="sub_401D79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[URL="c501f53eb2535b31beb0ac5260505524_unpacked.apicalls.html#sub_40CAB4", fontsize="10", fillcolor=lightblue, label="sub_40CAB4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[URL="c501f53eb2535b31beb0ac5260505524_unpacked.apicalls.html#sub_40B5E7", fontsize="10", fillcolor=lightblue, label="sub_40B5E7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[URL="c501f53eb2535b31beb0ac5260505524_unpacked.apicalls.html#sub_40AFAB", fontsize="10", fillcolor=tan, label="sub_40AFA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[URL="c501f53eb2535b31beb0ac5260505524_unpacked.apicalls.html#sub_407F51", fontsize="10", fillcolor=lightblue, label="sub_407F51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[URL="c501f53eb2535b31beb0ac5260505524_unpacked.apicalls.html#sub_4078E6", fontsize="10", fillcolor=lightblue, label="sub_4078E6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[URL="c501f53eb2535b31beb0ac5260505524_unpacked.apicalls.html#sub_402E92", fontsize="10", fillcolor=lightblue, label="sub_402E9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1 [URL="c501f53eb2535b31beb0ac5260505524_unpacked.apicalls.html#sub_40AAF1", fontsize="10", fillcolor=tan, label="sub_40AAF1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[URL="c501f53eb2535b31beb0ac5260505524_unpacked.apicalls.html#sub_4076D2", fontsize="10", fillcolor=lightblue, label="sub_4076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[URL="c501f53eb2535b31beb0ac5260505524_unpacked.apicalls.html#sub_416343", fontsize="10", fillcolor=lightblue, label="sub_41634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[URL="c501f53eb2535b31beb0ac5260505524_unpacked.apicalls.html#sub_4062F7", fontsize="10", fillcolor=tan, label="sub_4062F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[URL="c501f53eb2535b31beb0ac5260505524_unpacked.apicalls.html#sub_40C8F3", fontsize="10", fillcolor=lightblue, label="sub_40C8F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[URL="c501f53eb2535b31beb0ac5260505524_unpacked.apicalls.html#sub_416501", fontsize="10", fillcolor=lightblue, label="sub_41650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A [URL="c501f53eb2535b31beb0ac5260505524_unpacked.apicalls.html#sub_40851A", fontsize="10", fillcolor=tan, label="sub_40851A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33 [URL="c501f53eb2535b31beb0ac5260505524_unpacked.apicalls.html#sub_416233", fontsize="10", fillcolor=tan, label="sub_416233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[URL="c501f53eb2535b31beb0ac5260505524_unpacked.apicalls.html#sub_40AECD", fontsize="10", label="sub_40AEC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[URL="c501f53eb2535b31beb0ac5260505524_unpacked.apicalls.html#sub_406A64", fontsize="10", label="sub_406A6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20 [URL="c501f53eb2535b31beb0ac5260505524_unpacked.apicalls.html#sub_40E220", fontsize="10", fillcolor=tan, label="sub_40E22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[URL="c501f53eb2535b31beb0ac5260505524_unpacked.apicalls.html#sub_40B865", fontsize="10", fillcolor=lightblue, label="sub_40B86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[URL="c501f53eb2535b31beb0ac5260505524_unpacked.apicalls.html#sub_416885", fontsize="10", label="sub_416885\nRegistry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A [URL="c501f53eb2535b31beb0ac5260505524_unpacked.apicalls.html#sub_40841A", fontsize="10", fillcolor=tan, label="sub_40841A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5 [URL="c501f53eb2535b31beb0ac5260505524_unpacked.apicalls.html#sub_407635", fontsize="10", fillcolor=tan, label="sub_4076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[URL="c501f53eb2535b31beb0ac5260505524_unpacked.apicalls.html#sub_40F6F1", fontsize="10", label="sub_40F6F1\nSystem (1)\nInternet (1)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[URL="c501f53eb2535b31beb0ac5260505524_unpacked.apicalls.html#sub_40C061", fontsize="10", label="sub_40C06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E [URL="c501f53eb2535b31beb0ac5260505524_unpacked.apicalls.html#sub_4094AE", fontsize="10", fillcolor=tan, label="sub_4094A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[URL="c501f53eb2535b31beb0ac5260505524_unpacked.apicalls.html#sub_40D93C", fontsize="10", fillcolor=lightblue, label="sub_40D93C\nCommon Log File System (1)\nProcess and Thread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D [URL="c501f53eb2535b31beb0ac5260505524_unpacked.apicalls.html#sub_401A6D", fontsize="10", fillcolor=tan, label="sub_401A6D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2 [URL="c501f53eb2535b31beb0ac5260505524_unpacked.apicalls.html#sub_419C82", fontsize="10", fillcolor=tan, label="sub_419C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[URL="c501f53eb2535b31beb0ac5260505524_unpacked.apicalls.html#sub_402822", fontsize="10", fillcolor=lightblue, label="sub_40282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79 [URL="c501f53eb2535b31beb0ac5260505524_unpacked.apicalls.html#sub_406979", fontsize="10", fillcolor=tan, label="sub_40697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CA [URL="c501f53eb2535b31beb0ac5260505524_unpacked.apicalls.html#sub_40DBCA", fontsize="10", fillcolor=tan, label="sub_40DB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c501f53eb2535b31beb0ac5260505524_unpacked.apicalls.html#sub_416F93", fontsize="10", fillcolor=tan, label="sub_416F9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28 [URL="c501f53eb2535b31beb0ac5260505524_unpacked.apicalls.html#sub_415B28", fontsize="10", fillcolor=tan, label="sub_415B28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4 [URL="c501f53eb2535b31beb0ac5260505524_unpacked.apicalls.html#sub_4095E4", fontsize="10", fillcolor=tan, label="sub_4095E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c501f53eb2535b31beb0ac5260505524_unpacked.apicalls.html#sub_405350", fontsize="10", fillcolor=lightblue, label="sub_4053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BE [URL="c501f53eb2535b31beb0ac5260505524_unpacked.apicalls.html#sub_40AEBE", fontsize="10", fillcolor=tan, label="sub_40AEBE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[URL="c501f53eb2535b31beb0ac5260505524_unpacked.apicalls.html#sub_40E284", fontsize="10", label="sub_40E28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[URL="c501f53eb2535b31beb0ac5260505524_unpacked.apicalls.html#sub_415B93", fontsize="10", label="sub_415B93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[URL="c501f53eb2535b31beb0ac5260505524_unpacked.apicalls.html#sub_40CE56", fontsize="10", fillcolor=lightblue, label="sub_40CE5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[URL="c501f53eb2535b31beb0ac5260505524_unpacked.apicalls.html#sub_40381E", fontsize="10", label="sub_40381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c501f53eb2535b31beb0ac5260505524_unpacked.apicalls.html#sub_4018CA", fontsize="10", fillcolor=tan, label="sub_4018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[URL="c501f53eb2535b31beb0ac5260505524_unpacked.apicalls.html#sub_407146", fontsize="10", label="sub_4071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[URL="c501f53eb2535b31beb0ac5260505524_unpacked.apicalls.html#sub_40B45B", fontsize="10", fillcolor=lightblue, label="sub_40B45B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[URL="c501f53eb2535b31beb0ac5260505524_unpacked.apicalls.html#sub_4033C9", fontsize="10", label="sub_4033C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[URL="c501f53eb2535b31beb0ac5260505524_unpacked.apicalls.html#sub_408E5A", fontsize="10", label="sub_408E5A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9 [URL="c501f53eb2535b31beb0ac5260505524_unpacked.apicalls.html#sub_40D639", fontsize="10", fillcolor=tan, label="sub_40D63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[URL="c501f53eb2535b31beb0ac5260505524_unpacked.apicalls.html#sub_404737", fontsize="10", label="sub_40473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95 [URL="c501f53eb2535b31beb0ac5260505524_unpacked.apicalls.html#sub_40AE95", fontsize="10", fillcolor=tan, label="sub_40AE9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42 [URL="c501f53eb2535b31beb0ac5260505524_unpacked.apicalls.html#sub_41FE42", fontsize="10", fillcolor=tan, label="sub_41FE4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2 [URL="c501f53eb2535b31beb0ac5260505524_unpacked.apicalls.html#sub_40DD32", fontsize="10", fillcolor=tan, label="sub_40DD32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82 [URL="c501f53eb2535b31beb0ac5260505524_unpacked.apicalls.html#sub_40D682", fontsize="10", fillcolor=tan, label="sub_40D68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[URL="c501f53eb2535b31beb0ac5260505524_unpacked.apicalls.html#sub_403E35", fontsize="10", label="sub_403E3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[URL="c501f53eb2535b31beb0ac5260505524_unpacked.apicalls.html#sub_4019D1", fontsize="10", fillcolor=lightblue, label="sub_4019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[URL="c501f53eb2535b31beb0ac5260505524_unpacked.apicalls.html#sub_40BDAD", fontsize="10", label="sub_40BDAD\nSock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7 [URL="c501f53eb2535b31beb0ac5260505524_unpacked.apicalls.html#sub_406047", fontsize="10", fillcolor=tan, label="sub_40604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7 [URL="c501f53eb2535b31beb0ac5260505524_unpacked.apicalls.html#sub_409307", fontsize="10", fillcolor=tan, label="sub_409307\nRtl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[URL="c501f53eb2535b31beb0ac5260505524_unpacked.apicalls.html#sub_40DF52", fontsize="10", label="sub_40DF52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[URL="c501f53eb2535b31beb0ac5260505524_unpacked.apicalls.html#sub_416561", fontsize="10", label="sub_4165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[URL="c501f53eb2535b31beb0ac5260505524_unpacked.apicalls.html#sub_40B0E7", fontsize="10", fillcolor=lightblue, label="sub_40B0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4 [URL="c501f53eb2535b31beb0ac5260505524_unpacked.apicalls.html#sub_40AA34", fontsize="10", fillcolor=tan, label="sub_40AA34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[URL="c501f53eb2535b31beb0ac5260505524_unpacked.apicalls.html#sub_40DA5C", fontsize="10", label="sub_40DA5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[URL="c501f53eb2535b31beb0ac5260505524_unpacked.apicalls.html#sub_41DD12", fontsize="10", label="sub_41DD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[URL="c501f53eb2535b31beb0ac5260505524_unpacked.apicalls.html#sub_408755", fontsize="10", label="sub_408755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D [URL="c501f53eb2535b31beb0ac5260505524_unpacked.apicalls.html#sub_40C86D", fontsize="10", fillcolor=tan, label="sub_40C86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[URL="c501f53eb2535b31beb0ac5260505524_unpacked.apicalls.html#sub_40D091", fontsize="10", fillcolor=lightblue, label="sub_40D091\nEvents (1)\nSystem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[URL="c501f53eb2535b31beb0ac5260505524_unpacked.apicalls.html#sub_40BA41", fontsize="10", label="sub_40BA41\nPipe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c501f53eb2535b31beb0ac5260505524_unpacked.apicalls.html#sub_41FAC2", fontsize="10", label="sub_41FAC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[URL="c501f53eb2535b31beb0ac5260505524_unpacked.apicalls.html#sub_408FAC", fontsize="10", fillcolor=lightblue, label="sub_408FA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E [URL="c501f53eb2535b31beb0ac5260505524_unpacked.apicalls.html#sub_40327E", fontsize="10", fillcolor=tan, label="sub_40327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[URL="c501f53eb2535b31beb0ac5260505524_unpacked.apicalls.html#sub_40F576", fontsize="10", label="sub_40F576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6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C3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A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F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6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-&gt; sub_404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8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E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5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7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B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7C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1D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3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-&gt; sub_403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8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4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1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E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-&gt; sub_40F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