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2228130536735c91ef1314b5ecd4ed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e2228130536735c91ef1314b5ecd4ed1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e2228130536735c91ef1314b5ecd4ed1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e2228130536735c91ef1314b5ecd4ed1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