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dfff230693618c3840b92210daec66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5dfff230693618c3840b92210daec669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5dfff230693618c3840b92210daec669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5dfff230693618c3840b92210daec669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5dfff230693618c3840b92210daec669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5dfff230693618c3840b92210daec669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5dfff230693618c3840b92210daec669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5dfff230693618c3840b92210daec669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5dfff230693618c3840b92210daec669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5dfff230693618c3840b92210daec669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5dfff230693618c3840b92210daec669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5dfff230693618c3840b92210daec669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5dfff230693618c3840b92210daec669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5dfff230693618c3840b92210daec669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5dfff230693618c3840b92210daec669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5dfff230693618c3840b92210daec669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5dfff230693618c3840b92210daec669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5dfff230693618c3840b92210daec669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5dfff230693618c3840b92210daec669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5dfff230693618c3840b92210daec669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5dfff230693618c3840b92210daec669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5dfff230693618c3840b92210daec669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5dfff230693618c3840b92210daec669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5dfff230693618c3840b92210daec669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5dfff230693618c3840b92210daec669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5dfff230693618c3840b92210daec669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5dfff230693618c3840b92210daec669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5dfff230693618c3840b92210daec669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5dfff230693618c3840b92210daec669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5dfff230693618c3840b92210daec669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5dfff230693618c3840b92210daec669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5dfff230693618c3840b92210daec669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5dfff230693618c3840b92210daec669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5dfff230693618c3840b92210daec669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5dfff230693618c3840b92210daec669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5dfff230693618c3840b92210daec669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dfff230693618c3840b92210daec669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5dfff230693618c3840b92210daec669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5dfff230693618c3840b92210daec669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5dfff230693618c3840b92210daec669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